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22’nci Birleşim</w:t>
      </w:r>
    </w:p>
    <w:p>
      <w:pPr>
        <w:pStyle w:val="Normal"/>
        <w:jc w:val="center"/>
        <w:rPr>
          <w:sz w:val="24"/>
          <w:lang w:val="tr-TR"/>
        </w:rPr>
      </w:pPr>
      <w:r>
        <w:rPr>
          <w:sz w:val="24"/>
          <w:lang w:val="tr-TR"/>
        </w:rPr>
        <w:t>15 Aralık 1997,Birleşim</w:t>
      </w:r>
      <w:r>
        <w:br w:type="page"/>
      </w:r>
    </w:p>
    <w:p>
      <w:pPr>
        <w:pStyle w:val="Normal"/>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534"/>
        <w:gridCol w:w="425"/>
        <w:gridCol w:w="5386"/>
        <w:gridCol w:w="2176"/>
      </w:tblGrid>
      <w:tr>
        <w:trPr/>
        <w:tc>
          <w:tcPr>
            <w:tcW w:w="534" w:type="dxa"/>
            <w:tcBorders/>
          </w:tcPr>
          <w:p>
            <w:pPr>
              <w:pStyle w:val="Normal"/>
              <w:snapToGrid w:val="false"/>
              <w:jc w:val="both"/>
              <w:rPr>
                <w:sz w:val="24"/>
                <w:lang w:val="tr-TR"/>
              </w:rPr>
            </w:pPr>
            <w:r>
              <w:rPr>
                <w:sz w:val="24"/>
                <w:lang w:val="tr-TR"/>
              </w:rPr>
            </w:r>
          </w:p>
        </w:tc>
        <w:tc>
          <w:tcPr>
            <w:tcW w:w="5811" w:type="dxa"/>
            <w:gridSpan w:val="2"/>
            <w:tcBorders/>
          </w:tcPr>
          <w:p>
            <w:pPr>
              <w:pStyle w:val="Normal"/>
              <w:snapToGrid w:val="false"/>
              <w:jc w:val="both"/>
              <w:rPr>
                <w:sz w:val="24"/>
                <w:lang w:val="tr-TR"/>
              </w:rPr>
            </w:pPr>
            <w:r>
              <w:rPr>
                <w:sz w:val="24"/>
                <w:lang w:val="tr-TR"/>
              </w:rPr>
            </w:r>
          </w:p>
        </w:tc>
        <w:tc>
          <w:tcPr>
            <w:tcW w:w="2176" w:type="dxa"/>
            <w:tcBorders/>
          </w:tcPr>
          <w:p>
            <w:pPr>
              <w:pStyle w:val="Normal"/>
              <w:jc w:val="center"/>
              <w:rPr>
                <w:sz w:val="24"/>
                <w:lang w:val="tr-TR"/>
              </w:rPr>
            </w:pPr>
            <w:r>
              <w:rPr>
                <w:sz w:val="24"/>
                <w:lang w:val="tr-TR"/>
              </w:rPr>
              <w:t>SAYFA</w:t>
            </w:r>
          </w:p>
        </w:tc>
      </w:tr>
      <w:tr>
        <w:trPr/>
        <w:tc>
          <w:tcPr>
            <w:tcW w:w="534" w:type="dxa"/>
            <w:tcBorders/>
          </w:tcPr>
          <w:p>
            <w:pPr>
              <w:pStyle w:val="Normal"/>
              <w:jc w:val="both"/>
              <w:rPr>
                <w:sz w:val="24"/>
                <w:lang w:val="tr-TR"/>
              </w:rPr>
            </w:pPr>
            <w:r>
              <w:rPr>
                <w:sz w:val="24"/>
                <w:lang w:val="tr-TR"/>
              </w:rPr>
              <w:t>I.</w:t>
            </w:r>
          </w:p>
        </w:tc>
        <w:tc>
          <w:tcPr>
            <w:tcW w:w="5811" w:type="dxa"/>
            <w:gridSpan w:val="2"/>
            <w:tcBorders/>
          </w:tcPr>
          <w:p>
            <w:pPr>
              <w:pStyle w:val="Normal"/>
              <w:jc w:val="both"/>
              <w:rPr>
                <w:sz w:val="24"/>
                <w:lang w:val="tr-TR"/>
              </w:rPr>
            </w:pPr>
            <w:r>
              <w:rPr>
                <w:sz w:val="24"/>
                <w:lang w:val="tr-TR"/>
              </w:rPr>
              <w:t>BAŞKANLIĞIN GENEL KURULA SUNUŞLARI</w:t>
            </w:r>
          </w:p>
        </w:tc>
        <w:tc>
          <w:tcPr>
            <w:tcW w:w="2176"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386" w:type="dxa"/>
            <w:tcBorders/>
          </w:tcPr>
          <w:p>
            <w:pPr>
              <w:pStyle w:val="Normal"/>
              <w:jc w:val="both"/>
              <w:rPr>
                <w:sz w:val="24"/>
                <w:lang w:val="tr-TR"/>
              </w:rPr>
            </w:pPr>
            <w:r>
              <w:rPr>
                <w:sz w:val="24"/>
                <w:lang w:val="tr-TR"/>
              </w:rPr>
              <w:t>Başbakanlığın, Ekonomi, Maliye, Bütçe ve Plân Komitesinin gündeminde bulunan Kıbrıs Türk Elektrik Kurumu, Mal ve Hizmet Ücretleri (Geçici) Yasa Tasarısının (Y.T.No:287/3/96) geri çekildiğine ilişkin Tezkeresi.</w:t>
            </w:r>
          </w:p>
          <w:p>
            <w:pPr>
              <w:pStyle w:val="Normal"/>
              <w:jc w:val="both"/>
              <w:rPr>
                <w:sz w:val="24"/>
                <w:lang w:val="tr-TR"/>
              </w:rPr>
            </w:pPr>
            <w:r>
              <w:rPr>
                <w:sz w:val="24"/>
                <w:lang w:val="tr-TR"/>
              </w:rPr>
            </w:r>
          </w:p>
        </w:tc>
        <w:tc>
          <w:tcPr>
            <w:tcW w:w="217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18</w:t>
            </w:r>
          </w:p>
        </w:tc>
      </w:tr>
      <w:tr>
        <w:trPr/>
        <w:tc>
          <w:tcPr>
            <w:tcW w:w="534"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2.</w:t>
            </w:r>
          </w:p>
        </w:tc>
        <w:tc>
          <w:tcPr>
            <w:tcW w:w="5386" w:type="dxa"/>
            <w:tcBorders/>
          </w:tcPr>
          <w:p>
            <w:pPr>
              <w:pStyle w:val="Normal"/>
              <w:jc w:val="both"/>
              <w:rPr>
                <w:sz w:val="24"/>
                <w:lang w:val="tr-TR"/>
              </w:rPr>
            </w:pPr>
            <w:r>
              <w:rPr>
                <w:sz w:val="24"/>
                <w:lang w:val="tr-TR"/>
              </w:rPr>
              <w:t>Yurt dışına giden Milli Eğitim, Kültür ve Gençlik bakanı Sayın Caymaz’a İçişleri ve Köyişleri Bakanı Sayın İlkay Kâmil’in vekâlet etmesinin uygun bulunmuş olduğuna ilişkin Cumhurbaşkanlığı Tezkeresi.</w:t>
            </w:r>
          </w:p>
          <w:p>
            <w:pPr>
              <w:pStyle w:val="Normal"/>
              <w:jc w:val="both"/>
              <w:rPr>
                <w:sz w:val="24"/>
                <w:lang w:val="tr-TR"/>
              </w:rPr>
            </w:pPr>
            <w:r>
              <w:rPr>
                <w:sz w:val="24"/>
                <w:lang w:val="tr-TR"/>
              </w:rPr>
            </w:r>
          </w:p>
        </w:tc>
        <w:tc>
          <w:tcPr>
            <w:tcW w:w="217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19</w:t>
            </w:r>
          </w:p>
        </w:tc>
      </w:tr>
      <w:tr>
        <w:trPr/>
        <w:tc>
          <w:tcPr>
            <w:tcW w:w="534" w:type="dxa"/>
            <w:tcBorders/>
          </w:tcPr>
          <w:p>
            <w:pPr>
              <w:pStyle w:val="Normal"/>
              <w:jc w:val="both"/>
              <w:rPr>
                <w:sz w:val="24"/>
                <w:lang w:val="tr-TR"/>
              </w:rPr>
            </w:pPr>
            <w:r>
              <w:rPr>
                <w:sz w:val="24"/>
                <w:lang w:val="tr-TR"/>
              </w:rPr>
              <w:t>II.</w:t>
            </w:r>
          </w:p>
        </w:tc>
        <w:tc>
          <w:tcPr>
            <w:tcW w:w="5811" w:type="dxa"/>
            <w:gridSpan w:val="2"/>
            <w:tcBorders/>
          </w:tcPr>
          <w:p>
            <w:pPr>
              <w:pStyle w:val="Normal"/>
              <w:jc w:val="both"/>
              <w:rPr>
                <w:sz w:val="24"/>
                <w:lang w:val="tr-TR"/>
              </w:rPr>
            </w:pPr>
            <w:r>
              <w:rPr>
                <w:sz w:val="24"/>
                <w:lang w:val="tr-TR"/>
              </w:rPr>
              <w:t>ÖZEL GÜNDEM</w:t>
            </w:r>
          </w:p>
        </w:tc>
        <w:tc>
          <w:tcPr>
            <w:tcW w:w="217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811" w:type="dxa"/>
            <w:gridSpan w:val="2"/>
            <w:tcBorders/>
          </w:tcPr>
          <w:p>
            <w:pPr>
              <w:pStyle w:val="Normal"/>
              <w:jc w:val="both"/>
              <w:rPr>
                <w:sz w:val="24"/>
                <w:lang w:val="tr-TR"/>
              </w:rPr>
            </w:pPr>
            <w:r>
              <w:rPr>
                <w:sz w:val="24"/>
                <w:lang w:val="tr-TR"/>
              </w:rPr>
              <w:t>Program 04; Devlet Bakanlığı ve Başbakan Yardımcılığı Bütçesinin Görüşülmesi.</w:t>
            </w:r>
          </w:p>
          <w:p>
            <w:pPr>
              <w:pStyle w:val="Normal"/>
              <w:jc w:val="both"/>
              <w:rPr>
                <w:sz w:val="24"/>
                <w:lang w:val="tr-TR"/>
              </w:rPr>
            </w:pPr>
            <w:r>
              <w:rPr>
                <w:sz w:val="24"/>
                <w:lang w:val="tr-TR"/>
              </w:rPr>
              <w:t>(Sayın Hüseyin Angolemli Tarafından Sunulan Belge İlgili Ana Dosyaya konmuştur.)</w:t>
            </w:r>
          </w:p>
        </w:tc>
        <w:tc>
          <w:tcPr>
            <w:tcW w:w="217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619</w:t>
            </w:r>
          </w:p>
        </w:tc>
      </w:tr>
    </w:tbl>
    <w:p>
      <w:pPr>
        <w:pStyle w:val="Normal"/>
        <w:jc w:val="center"/>
        <w:rPr>
          <w:sz w:val="24"/>
          <w:lang w:val="tr-TR"/>
        </w:rPr>
      </w:pPr>
      <w:r>
        <w:br w:type="page"/>
      </w:r>
      <w:r>
        <w:rPr>
          <w:sz w:val="24"/>
          <w:lang w:val="tr-TR"/>
        </w:rPr>
        <w:t>BİRİNCİ OTURUM</w:t>
      </w:r>
    </w:p>
    <w:p>
      <w:pPr>
        <w:pStyle w:val="Normal"/>
        <w:jc w:val="center"/>
        <w:rPr>
          <w:sz w:val="24"/>
          <w:lang w:val="tr-TR"/>
        </w:rPr>
      </w:pPr>
      <w:r>
        <w:rPr>
          <w:sz w:val="24"/>
          <w:lang w:val="tr-TR"/>
        </w:rPr>
        <w:t>Açılış Saati: 1040</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br/>
        <w:t>KATİP - Mehmet Emin KARAGİL</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22’inci Birleşimini açıyorum. Ad okunarak yoklama yapılacak.</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Şimdi gündem gereği görüşmelere başlıyoruz. Önce Başkanlığın Genel Kurula Sunuşları yapılacaktır. Bilgiye sunuş işlemi var iki tane.</w:t>
      </w:r>
    </w:p>
    <w:p>
      <w:pPr>
        <w:pStyle w:val="Normal"/>
        <w:jc w:val="both"/>
        <w:rPr>
          <w:sz w:val="24"/>
          <w:lang w:val="tr-TR"/>
        </w:rPr>
      </w:pPr>
      <w:r>
        <w:rPr>
          <w:sz w:val="24"/>
          <w:lang w:val="tr-TR"/>
        </w:rPr>
      </w:r>
    </w:p>
    <w:p>
      <w:pPr>
        <w:pStyle w:val="Normal"/>
        <w:jc w:val="both"/>
        <w:rPr>
          <w:sz w:val="24"/>
          <w:lang w:val="tr-TR"/>
        </w:rPr>
      </w:pPr>
      <w:r>
        <w:rPr>
          <w:sz w:val="24"/>
          <w:lang w:val="tr-TR"/>
        </w:rPr>
        <w:tab/>
        <w:t>Birincisi, Başbakanlığın, Ekonomi, Maliye, Bütçe ve Plan Komitesinin gündeminde bulunan Kıbrıs Türk Elektrik Kurumu Mal ve Hizmet Ücretleri (Geçici) Yasa Tasarısının geri çekildiğine ilişkin Tezkeresi.</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BB/11/94-280</w:t>
      </w:r>
    </w:p>
    <w:p>
      <w:pPr>
        <w:pStyle w:val="Normal"/>
        <w:jc w:val="both"/>
        <w:rPr>
          <w:sz w:val="24"/>
          <w:lang w:val="tr-TR"/>
        </w:rPr>
      </w:pPr>
      <w:r>
        <w:rPr>
          <w:sz w:val="24"/>
          <w:lang w:val="tr-TR"/>
        </w:rPr>
      </w:r>
    </w:p>
    <w:p>
      <w:pPr>
        <w:pStyle w:val="Normal"/>
        <w:jc w:val="both"/>
        <w:rPr>
          <w:sz w:val="24"/>
          <w:lang w:val="tr-TR"/>
        </w:rPr>
      </w:pPr>
      <w:r>
        <w:rPr>
          <w:sz w:val="24"/>
          <w:lang w:val="tr-TR"/>
        </w:rPr>
        <w:t>Kıbrıs Türk Elektrik Kurumu</w:t>
      </w:r>
    </w:p>
    <w:p>
      <w:pPr>
        <w:pStyle w:val="Normal"/>
        <w:jc w:val="both"/>
        <w:rPr>
          <w:sz w:val="24"/>
          <w:lang w:val="tr-TR"/>
        </w:rPr>
      </w:pPr>
      <w:r>
        <w:rPr>
          <w:sz w:val="24"/>
          <w:lang w:val="tr-TR"/>
        </w:rPr>
        <w:t>Mal ve Hizmet Ücretleri</w:t>
      </w:r>
    </w:p>
    <w:p>
      <w:pPr>
        <w:pStyle w:val="Normal"/>
        <w:jc w:val="both"/>
        <w:rPr>
          <w:sz w:val="24"/>
          <w:lang w:val="tr-TR"/>
        </w:rPr>
      </w:pPr>
      <w:r>
        <w:rPr>
          <w:sz w:val="24"/>
          <w:lang w:val="tr-TR"/>
        </w:rPr>
        <w:t>(Geçici) Yasa Tasarısı Hk.</w:t>
      </w:r>
    </w:p>
    <w:p>
      <w:pPr>
        <w:pStyle w:val="Normal"/>
        <w:jc w:val="right"/>
        <w:rPr>
          <w:sz w:val="24"/>
          <w:lang w:val="tr-TR"/>
        </w:rPr>
      </w:pPr>
      <w:r>
        <w:rPr>
          <w:sz w:val="24"/>
          <w:lang w:val="tr-TR"/>
        </w:rPr>
        <w:t>8.12.1997</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jc w:val="both"/>
              <w:rPr>
                <w:sz w:val="24"/>
                <w:lang w:val="tr-TR"/>
              </w:rPr>
            </w:pPr>
            <w:r>
              <w:rPr>
                <w:sz w:val="24"/>
                <w:lang w:val="tr-TR"/>
              </w:rPr>
              <w:t>İlgi:</w:t>
            </w:r>
          </w:p>
        </w:tc>
        <w:tc>
          <w:tcPr>
            <w:tcW w:w="567" w:type="dxa"/>
            <w:tcBorders/>
          </w:tcPr>
          <w:p>
            <w:pPr>
              <w:pStyle w:val="Normal"/>
              <w:jc w:val="both"/>
              <w:rPr>
                <w:sz w:val="24"/>
                <w:lang w:val="tr-TR"/>
              </w:rPr>
            </w:pPr>
            <w:r>
              <w:rPr>
                <w:sz w:val="24"/>
                <w:lang w:val="tr-TR"/>
              </w:rPr>
              <w:t>a-</w:t>
            </w:r>
          </w:p>
        </w:tc>
        <w:tc>
          <w:tcPr>
            <w:tcW w:w="6853" w:type="dxa"/>
            <w:tcBorders/>
          </w:tcPr>
          <w:p>
            <w:pPr>
              <w:pStyle w:val="Normal"/>
              <w:jc w:val="both"/>
              <w:rPr>
                <w:sz w:val="24"/>
                <w:lang w:val="tr-TR"/>
              </w:rPr>
            </w:pPr>
            <w:r>
              <w:rPr>
                <w:sz w:val="24"/>
                <w:lang w:val="tr-TR"/>
              </w:rPr>
              <w:t>13.3.1996 tarih ve BB/11/94-280 sayılı yazımız.</w:t>
            </w:r>
          </w:p>
        </w:tc>
      </w:tr>
      <w:tr>
        <w:trPr/>
        <w:tc>
          <w:tcPr>
            <w:tcW w:w="1101"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853" w:type="dxa"/>
            <w:tcBorders/>
          </w:tcPr>
          <w:p>
            <w:pPr>
              <w:pStyle w:val="Normal"/>
              <w:jc w:val="both"/>
              <w:rPr>
                <w:sz w:val="24"/>
                <w:lang w:val="tr-TR"/>
              </w:rPr>
            </w:pPr>
            <w:r>
              <w:rPr>
                <w:sz w:val="24"/>
                <w:lang w:val="tr-TR"/>
              </w:rPr>
              <w:t>Devlet Bakanlığı ve Başbakan Yardımcılığının DBB/EM/10/97/97 sayı ve 12.11.1997 tarihli yazıları.</w:t>
            </w:r>
          </w:p>
        </w:tc>
      </w:tr>
    </w:tbl>
    <w:p>
      <w:pPr>
        <w:pStyle w:val="Normal"/>
        <w:jc w:val="both"/>
        <w:rPr>
          <w:sz w:val="24"/>
          <w:lang w:val="tr-TR"/>
        </w:rPr>
      </w:pPr>
      <w:r>
        <w:rPr>
          <w:sz w:val="24"/>
          <w:lang w:val="tr-TR"/>
        </w:rPr>
      </w:r>
    </w:p>
    <w:p>
      <w:pPr>
        <w:pStyle w:val="Normal"/>
        <w:jc w:val="both"/>
        <w:rPr>
          <w:sz w:val="24"/>
          <w:lang w:val="tr-TR"/>
        </w:rPr>
      </w:pPr>
      <w:r>
        <w:rPr>
          <w:sz w:val="24"/>
          <w:lang w:val="tr-TR"/>
        </w:rPr>
        <w:tab/>
        <w:t>İlgi (a) yazımız ekinde sunulan Kıbrıs Türk Elektrik Kurumu Mal ve Hizmet Ücretleri (Geçici) Yasa Tasarısı ile düzenlenmek istenen konuda, Devlet Bakanlığı ve Başbakan Yardımcılığından alınan ilgi (b) yazıda da belirtildiği üzere, başka bir yasa altında düzenleme yapıldığı cihetle artık anılan Yasa Tasarısının daha ileriye götürülmesine gerek kalmamıştı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7’nci maddesi uyarınca, sözkonusu Yasa Tasarısının geri alınması hususunda gereğini 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İkinci sunuş yurt dışına giden Milli Eğitim, Kültür ve Gençlik, Spor Bakanı Sayın Caymaz’a İçişleri ve Köyişleri Bakanı Sayın İlkay Kamil’in vekalet etmesinin uygun bulunmuş olduğuna ilişkin Cumhurbaşkanlığı Tezkeresid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191/97</w:t>
      </w:r>
    </w:p>
    <w:p>
      <w:pPr>
        <w:pStyle w:val="Normal"/>
        <w:jc w:val="both"/>
        <w:rPr>
          <w:sz w:val="24"/>
          <w:lang w:val="tr-TR"/>
        </w:rPr>
      </w:pPr>
      <w:r>
        <w:rPr>
          <w:sz w:val="24"/>
          <w:lang w:val="tr-TR"/>
        </w:rPr>
      </w:r>
    </w:p>
    <w:p>
      <w:pPr>
        <w:pStyle w:val="Normal"/>
        <w:jc w:val="right"/>
        <w:rPr>
          <w:sz w:val="24"/>
          <w:lang w:val="tr-TR"/>
        </w:rPr>
      </w:pPr>
      <w:r>
        <w:rPr>
          <w:sz w:val="24"/>
          <w:lang w:val="tr-TR"/>
        </w:rPr>
        <w:t>8  Aralık, 1997</w:t>
      </w:r>
    </w:p>
    <w:p>
      <w:pPr>
        <w:pStyle w:val="Normal"/>
        <w:jc w:val="right"/>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8.12.1997 gün ve BB/141/76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8 Aralık, 1997 tarihinde yurt dışına gidecek olan Milli Eğitim,Kültür, Gençlik ve Spor Bakanı Günay Caymaz’a dönüşüne kadar İçişleri ve Köyişleri Bakanı Sayın İlkay Kamil’in vekâlet etmesi hakkındaki ilgi Başbakanlık yazısı onay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saygı ile rica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b/>
        <w:tab/>
        <w:tab/>
        <w:tab/>
        <w:tab/>
        <w:tab/>
        <w:t>Hakkı Atun</w:t>
      </w:r>
    </w:p>
    <w:p>
      <w:pPr>
        <w:pStyle w:val="Normal"/>
        <w:jc w:val="both"/>
        <w:rPr>
          <w:sz w:val="24"/>
          <w:lang w:val="tr-TR"/>
        </w:rPr>
      </w:pPr>
      <w:r>
        <w:rPr>
          <w:sz w:val="24"/>
          <w:lang w:val="tr-TR"/>
        </w:rPr>
        <w:t xml:space="preserve">               </w:t>
      </w:r>
      <w:r>
        <w:rPr>
          <w:sz w:val="24"/>
          <w:lang w:val="tr-TR"/>
        </w:rPr>
        <w:tab/>
        <w:tab/>
        <w:tab/>
        <w:tab/>
        <w:tab/>
        <w:tab/>
        <w:t>Cumhurbaşkanı 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ragil. Sayın milletvekilleri; şimdi Genel Kurulca onaylanan görüşme programı uyarınca 1998 Mali Yılı Bütçe Yasasını görüşmeye devam ediyoruz.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kinci maddeye bağlı olarak program bütçelerinin sıra ile görüşülmesine devam edilecektir. Şimdi Program 04 Devlet Bakanlığı ve Başbakan Yardımcılığı Bütçesini görüşülmesine bırakıldığı yerden devam ediyoruz ve söz sırası Sayın Angolemli’deydi.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ha düştü ha düşecek, her gün birbirlerine karşı acımasızca eleştiri getiren, halkın huzurlarında beyanatlar veren bir hükümetin, yani sallantıda olan bir hükümetin bütçesini görüşmeye devam ediyoruz.</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Avrupa Birliği kurtardı kendilerini.</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Başka kurar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Alternatifsiz değiliz art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i 100 gün doldu diyor, bakacağım, beğenmezsem çekileceğim der, öteki, Başbakan da der ya oturun oturduğunuz yere, ya da gidecekseniz gidiniz demektedir. Ben de ikisine birden çağrıda bulunmak isterim. Ya belli normlara uyunuz, bir koalisyon hükümeti gibi hareket ediniz, ya da çekilip gidiniz. Halkla her gün olmak kaydı ile bu şekilde düştü düşecek mesajları vererek halkımızı yanıltmaya hiç hakkınız yoktur. Ya halka yalan söylüyorsunuz bazı düşünceler uğruna, bazı çıkarlarınız uğruna, ya da ciddi iseniz, bu şekilde yürümez ki. Ve böyle bir hükümetin bütçesini görüşmektey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bütçe de  hükümet gibi sallanmaktadır. Zaten gerçekci değildir. Zaten hiçbir gerçek temele dayanmamaktadır. Aynen hükümet gibidir. Ama bütün bu çerçevede yine de biz toplumumuza yararlı olur, toplumumuzun önünü açar, toplumumuza ışık tutar düşünceleri ile bütçeyi eleştirmeye devam edeceğiz ve bugün Devlet Bakanı, Başbakan Yardımcısı, Turizmden de Sorumlu Sayın Serdar Denktaş’ın uygulamalarını eleştirmeye başl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ltvekilleri; Sayın Denktaş koalisyon hükümeti olduktan sonra her bakımdan eşitlik istemiştir. Bu düşüncelerle gerek daireleri, gerek maddi olanakları eşit biçimde bölüşüme koymuş ve bu çerçevede birçok dairleri de, kurumları da uhdesine almıştır. Bunlardan bir tanesi de BRT’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RT’nin daha bugün sabahleyin yayınına baktığımızda, karşımıza Türkçe mi konuşur, Almanca mı konuşur, Arapça mı konuşur, bir zat çıkardılar, ki bunu daha önce de tespit ettik. Bu kişi fal açmaktadır.Yeni bir devlet kuruluşu olan BRT bu Meclisin Bütçe görüşmelerini sadece  genel görüşmeye canlı yayın olarak ayrıldı ve zamanı yoktur mazareti  ile böylesine önemli görüşmeleri devreden çıkardı ve  falcıları getirip oraya oturttu.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sabahleyin yarım Türkçe, yarım Arapca, yarım da Çeçenistanca herhalde anlayamadım ben hiçbir şey, verdiği mesaj şu; Kıbrıs’ta seçimlerde bir tek parti tek başına gelecek, koalisyon olmaz dedi. Bakınız, falcıya bakınız propaganda mı yapar fal mı açar?</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Nerde olacakmış b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rada Kıbrıs’ta. Önümüzdeki ilk seçimlerde BRT’nin profösörü, falcı  adını ben bilmiyorum bu şekilde yayınlar yapıyor ve bir devlet Kurumu böyle gayri cid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Abdüllaziz. </w:t>
      </w:r>
    </w:p>
    <w:p>
      <w:pPr>
        <w:pStyle w:val="Normal"/>
        <w:jc w:val="both"/>
        <w:rPr>
          <w:sz w:val="24"/>
          <w:lang w:val="tr-TR"/>
        </w:rPr>
      </w:pPr>
      <w:r>
        <w:rPr>
          <w:sz w:val="24"/>
          <w:lang w:val="tr-TR"/>
        </w:rPr>
      </w:r>
    </w:p>
    <w:p>
      <w:pPr>
        <w:pStyle w:val="Normal"/>
        <w:jc w:val="both"/>
        <w:rPr/>
      </w:pPr>
      <w:r>
        <w:rPr>
          <w:sz w:val="24"/>
          <w:lang w:val="tr-TR"/>
        </w:rPr>
        <w:tab/>
        <w:t xml:space="preserve">HÜSEYİN ANGOLEMLİ (Devamla)- Kim isterse olsun, onun ne suçu var, suç BRT’nin başındadır. Yani artık bu memleket falcılara mı kaldı? Halkımıza neyi vermek isteriz BRT kanalları ile Sayın Başkan, sayın milletvekilleri? Böyle olmaz, halkımızla daha fazla alay etme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artık Yüksek Yayın Kurulumuz vardır, bunun icabına baksınlar. Bir yayın Kurulumuzda, hem de devlet olanakları ile yaşamını sürdüren bir Kurumumuzda dile önem verilmelidir. Dil çok önemlidir. İkincisi gerçekci olmak lâzımdır. Urufelerle, fallarla, fullarla bizi, halkımızı kimsenin yanıltmaya, başka mecralara çekmeye hakkı yoktur. Halkımızın da böyle boş zamanı yoktur Sayın Başkan, sayın milletvekilleri. İki tane kanalımız vardır, demek bu iki kanal çok gelmiştir, demek programları dolduramamaktan aciziz, programımız yok demek. O zaman aslında ülkede çok sorun vardır, çok olay vardır onlardan bir tanesi de bu Meclis  görüşmeleridir, başka ülkelerde Meclisin özel televizyonu da olabilir ama burada BRT-1 var BRT-2 var hiç olmazsa bir tanesi bu tartışmaları vermesi gerekir ki halkımız ülkemizin nasıl yönetildiğini, yöneticilerin ve bakanların niteliklerini, nelere harcamalarda bulunduklarını, bu toplumu ne denli düşündüklerini öğrenmiş olacaktır arkadaşlar. Ama ne oldu? Genel Görüşme yapıldı, bitti, kapandı  mesele. Bugün görüştüğümüz turizm veyahut diğer konular hiç önemli değildir halk için, kapanmıştır. </w:t>
      </w:r>
    </w:p>
    <w:p>
      <w:pPr>
        <w:pStyle w:val="Normal"/>
        <w:jc w:val="both"/>
        <w:rPr>
          <w:sz w:val="24"/>
          <w:lang w:val="tr-TR"/>
        </w:rPr>
      </w:pPr>
      <w:r>
        <w:rPr>
          <w:sz w:val="24"/>
          <w:lang w:val="tr-TR"/>
        </w:rPr>
      </w:r>
    </w:p>
    <w:p>
      <w:pPr>
        <w:pStyle w:val="Normal"/>
        <w:jc w:val="both"/>
        <w:rPr>
          <w:sz w:val="24"/>
          <w:lang w:val="tr-TR"/>
        </w:rPr>
      </w:pPr>
      <w:r>
        <w:rPr>
          <w:sz w:val="24"/>
          <w:lang w:val="tr-TR"/>
        </w:rPr>
        <w:tab/>
        <w:t>BRT’ye geçen defa da söyledik, sözleşmeli adı altında birçok yandaş oraya yerleştirilmiştir. Biz bakanlıklardan  danışmanları  kaldırmaya çalışırız onlar danışmanlıklar ürettiler. Yüzlerce personel aldılar ama bir güvence de yoktur Sayın Başkan, sayın milletvekilleri; Kimleri aldılar, durumları nedir ilişkin yazılı sorulara ise yanıtlar da parça parça gelmektedir. Herhalde birine danışırlar. Acaba bunu da yazalım mı? Çünkü bir geldi beğenmedik bir daha geldi o da tatmin edici değildir Sayın Başkan,  sayın milletvekilleri; BRT bugün uyduya çıkma hazırlığı yapıyormuş.</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O da kabah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Ona geleceğim. Sayın Maliye Bakanı hoşgeldin. </w:t>
      </w:r>
    </w:p>
    <w:p>
      <w:pPr>
        <w:pStyle w:val="Normal"/>
        <w:jc w:val="both"/>
        <w:rPr>
          <w:sz w:val="24"/>
          <w:lang w:val="tr-TR"/>
        </w:rPr>
      </w:pPr>
      <w:r>
        <w:rPr>
          <w:sz w:val="24"/>
          <w:lang w:val="tr-TR"/>
        </w:rPr>
      </w:r>
    </w:p>
    <w:p>
      <w:pPr>
        <w:pStyle w:val="Normal"/>
        <w:jc w:val="both"/>
        <w:rPr>
          <w:sz w:val="24"/>
          <w:lang w:val="tr-TR"/>
        </w:rPr>
      </w:pPr>
      <w:r>
        <w:rPr>
          <w:sz w:val="24"/>
          <w:lang w:val="tr-TR"/>
        </w:rPr>
        <w:tab/>
        <w:t>SALHİ COŞAR (Yerinden)(Devamla)- Bunu da tenkit eder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Biliyorum, geçmiş olsun, hoşgeldin. Şimdi niye tenkit ederim anlayacak Sayın Bakan ve bana hak verecek. Bir kere hala daha memleketimizde BRT’yi izleyemeyen köylerimiz, yerleşim birimlerimiz vardı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Onları da halledeceğiz hiç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şparmak eteklerindeki tüm köylerimiz tutunuz, Değirmenlik’ten, Minareliköy’den geçiniz, alınız,gidiniz bütün etekleri ta Karpaz’a kadar insanlarımız BRT’yi seyredemez.Ama BRT uydudan bahseder. Çıksın uyduya, ama önce bunları halletsin. Bu insanlarımız BRT’ye ilişkin vergilerini çatır çatır vermektedirler.Ve siz onlara yirmi yıldan beridir kendi televizyonumuzu, kendi haberlerimizi izletmekten acizsiniz. Bir yansıtıcıyı vermekten acizsiniz. Bu beni düşündürüyor. Siz gene cevizcinin torbasına bakarsınız. Nasıl çıkacaksınız siz gökyüzüne? Nasıl çıkacaksınız? İzahat verin bana. Cevizcinin torbasını alacaksınız ve çıkacaksınız. Türkiye Cumhuriyeti verirse olacak, vermezse geleceksiniz, e vallahi biz yaptık plan ve programı ama Anavatanımız vermedi parayı. O uğraşsın. İsteyin, alınız, yapınız. Ama önce siz de hiç olmazsa, kendi olanaklarınızla bu televizyonu izleyemeyen bölgelerimize, televizyonu izleyemeyen bölgelerimize o olanağı sağlayınız.Bizim mühendisimiz yok mudur? Vardır. Bu vericilerinizi, yansıtıcılarınızı nerelere koyacaksınız, onları bile bilmezsiniz. Çünkü işleri yaptırırken, birçok teknik adamlarımız durduğu halde arayıp bulmazsınız, onlara sormazsınız. Ayıp değil midir? 20 yıldan beri vardır bu köylerimiz Sayın Başkan, sayın milletvekilleri, hepsi şimdi çanak anten almıştır zoraki olarak ve onlar artık sizi izlemiyor. Onlar artık gökyüzünden kime rastgelirse onu izliyorlar artık. Ve bütün köylerimiz borçlanarak, harçlanarak sizin sayenizde bir vergi de onlara verdiler ve çanak anteni almak zorunda kaldılar ki çanak antene de siz daha geçmediğinize göre, onlar hiç seyredeme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Uydudan alacaklar.</w:t>
      </w:r>
    </w:p>
    <w:p>
      <w:pPr>
        <w:pStyle w:val="Normal"/>
        <w:jc w:val="both"/>
        <w:rPr>
          <w:sz w:val="24"/>
          <w:lang w:val="tr-TR"/>
        </w:rPr>
      </w:pPr>
      <w:r>
        <w:rPr>
          <w:sz w:val="24"/>
          <w:lang w:val="tr-TR"/>
        </w:rPr>
      </w:r>
    </w:p>
    <w:p>
      <w:pPr>
        <w:pStyle w:val="Normal"/>
        <w:jc w:val="both"/>
        <w:rPr/>
      </w:pPr>
      <w:r>
        <w:rPr>
          <w:sz w:val="24"/>
          <w:lang w:val="tr-TR"/>
        </w:rPr>
        <w:tab/>
        <w:t>HÜSEYİN ANGOLEMLİ (Devamla)- Uydu uydu, uyutun bakalım ne olacak. Bir naklen yayını bile ta veresiniz canınızı yediniz burdan. Bir otomobiliniz var, o kada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Bizim değil o.</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O da sizin değil ya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o değil. Anlamadın. O kurumundur, devletin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Devletin malı, senin malın sayılmaz mı? Hepimizin malı değil m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nladım da, sizin derken Sayın Serdar’ın malıymış gibi söyler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sizindir. Sensin.</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Sayın Angolemli.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öyle kullanır da onun için konuşurum. Bak BRT’yi çiftlik gibi kullanırlar. Maşallah eskiden iki tane ‘D’ vardı, şimdi bir de ‘K’ çıktı. Açarsınız önce televizyonunun Müdürü çıkar. Başbakan mıdır, Cumhurbaşkanı mıdır, yoksa Başbakan Yardımcısının yerine mi bakar? Her gün maşallah. Dün Avrupa Birliği konusu oldu. Kimdir? BRT Müdürü çıkacak ve beyanat versin ordan, bakınız. Ama nasıl verecek? Bir toplantı düzenleyecek Lions’lar diyecek, orda bir konuşma yapacak. Hade. Oldu olacak çıkarın herkesi konuşsun ordan. Herkes, ben komitede de söyledim, arkadaşlarım da söyledi. Türkiye’deki TRT’nin Müdürünü televizyonda belki yılda bir defa görürüz seçildiği gece. Başka hiç görmeyiz arkadaşlar. Bizimki her akşam, her öğlen, her sabah. Böyle iş olur mu? Onun için yer kalmaz Meclisi göstermeye. Sıra da buraya gelince, Hasan bunu dedi, Mehmet bunu dedi. İki tane fotoğraf, bitti. Bazan o kadar acele ederler ki, fotoğraf da koymazlar. Böyle olmaz Sayın Başkan, sayın milletvekilleri. Bir BRT Müdürü bu kadar işgal etmeye hakkı yoktur ekranlarımızı ve radyolarımızı. Nerde görüldü bu? Bir örnek verin bana. Çıksın buraya Sayın Serdar Denktaş, BRT’den de sorumlu, bir tek örnek versin bana. Falan ülkenin radyo televizyon kurumunun müdürü her gün olmak kaydı ile konuşur. Kalksın versin bir örnek.Ayıptır bunlar. Yani bu kadar mı etkisizdir bu Hükümet? Bu kadar mı etkisizsiniz? Herkes güler bu duruma. Nedir bu?</w:t>
      </w:r>
    </w:p>
    <w:p>
      <w:pPr>
        <w:pStyle w:val="Normal"/>
        <w:jc w:val="both"/>
        <w:rPr>
          <w:sz w:val="24"/>
          <w:lang w:val="tr-TR"/>
        </w:rPr>
      </w:pPr>
      <w:r>
        <w:rPr>
          <w:sz w:val="24"/>
          <w:lang w:val="tr-TR"/>
        </w:rPr>
        <w:tab/>
        <w:t>MALİYE BAKANI SALİH COŞAR (Yerinden)- Faaliyet yapı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bal tutan parmağını yalar misal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Faaliyet yapıyor. O faaliyetleri söylemesin mi yani? Her faaliyetin içinde. Aktif. Çok aktif bizim Müdürümü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ynen Maliye Bakanımıza benze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Koşu da düzenler, konferans da verir, açık oturumlara da katılır, kabul eder, kabul ettir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ktif bir adam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görülen odur ki BRT gerçekten bütün uygulamalarını, terfi ve tayinlerini, her şeyini elekten geçirmek gerekir. Onun için ona böyle esaslı bir Meclis araştırması getirip, iğneden ipliğe o Kurumu incelemek lâzım. Ben bir yurttaş olarak rahatsızım arkadaşlar. Böyle  yarım dille biri çıkacak, politikaya da karışacak. Memleketimizde, Kıbrıs’ta unutun diyor koalisyonları. Kim söyledi bunu? Falcı, unutun diyor, artık diyor tek parti gelecek.</w:t>
      </w:r>
    </w:p>
    <w:p>
      <w:pPr>
        <w:pStyle w:val="Normal"/>
        <w:jc w:val="both"/>
        <w:rPr>
          <w:sz w:val="24"/>
          <w:lang w:val="tr-TR"/>
        </w:rPr>
      </w:pPr>
      <w:r>
        <w:rPr>
          <w:sz w:val="24"/>
          <w:lang w:val="tr-TR"/>
        </w:rPr>
      </w:r>
    </w:p>
    <w:p>
      <w:pPr>
        <w:pStyle w:val="Normal"/>
        <w:jc w:val="both"/>
        <w:rPr/>
      </w:pPr>
      <w:r>
        <w:rPr>
          <w:sz w:val="24"/>
          <w:lang w:val="tr-TR"/>
        </w:rPr>
        <w:tab/>
        <w:t>SERDAR DENKTAŞ (Yerinden)(Devamla)-  Kim söyledi bunu, Com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ürkiye’yi sorarlar, e, orda da diyor Erbakan gelecek tek başına diyor. Bakın bakın. Bugün sabah söyl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Comar söyler bu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Falc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angi falc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berin mi yok? Falcı da tuttun memlekete, soran halini ne olacan diye. O da sana sabah sabah söyledi Sayın Serdar, ah nelere düştünüz? Yani bizim toplum hakikaten ekonomik sıkıntılardan, pahalılıktan, sizin elinizden kurtulabilmesi için unutması için falcı çıkardınız ve oyalarsınız bir şeylerle toplumu sabah sabah.Her gün sabah yani. Bugün değil, ben bugün bir açtım, BRT gelecek bugün gündeme dedim, bir açtım bakt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gün sabah bunu söyle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ktım vallahi sabah sabah karşıma çıktı.Benim de şansım galiba. Önce dedim herhalde bizim  anten rüzgardan dün döndü de Filistin’i gösterir yahut bir Arap ülkesini, çünkü arapça konuşur adam. Arapça ve Türkçe karışımı, Farsça’dır, n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Arapça söylediyse o demin söylediğini sen anlamadın, yanlış anlad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vardır kazanacak bir parti dedi. E, bunu bilin ya, vardır, kazanacak bir parti dedi. Ve gitti işte, yoktur koalisyon dedi. Türkiye’de de dedi Erbakan. Şimdi böyle şeylerle ciddi bir kurum olmaz arkadaşlar.</w:t>
      </w:r>
    </w:p>
    <w:p>
      <w:pPr>
        <w:pStyle w:val="Normal"/>
        <w:jc w:val="both"/>
        <w:rPr>
          <w:sz w:val="24"/>
          <w:lang w:val="tr-TR"/>
        </w:rPr>
      </w:pPr>
      <w:r>
        <w:rPr>
          <w:sz w:val="24"/>
          <w:lang w:val="tr-TR"/>
        </w:rPr>
      </w:r>
    </w:p>
    <w:p>
      <w:pPr>
        <w:pStyle w:val="Normal"/>
        <w:jc w:val="both"/>
        <w:rPr/>
      </w:pPr>
      <w:r>
        <w:rPr>
          <w:sz w:val="24"/>
          <w:lang w:val="tr-TR"/>
        </w:rPr>
        <w:tab/>
        <w:t>SERDAR DENKTAŞ (Yerinden)(Devamla)- Burda da yani DP kazanacak dedi, yoksa vardır bir kazanacak part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östergeler TKP’yi gösterir fakat bütün buna rağmen ben yine gayet hoşgörülü...</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Ne şikâyet eden madem 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stemiyorum efendim, bu şeye aykırıdır.Ben BRT’yi TKP için ne denemek kullanayım da siz seyredesiniz. Hep beraber kullanalım.Yani son zamanlarda Comar böyle gösterirdi, TKP dedi şaha kalktı, onu anlatmak istedi herhald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konuda gerçekten BRT’ye ilgili bakanın el atması lazım. Ve gerçekten bizim paramızla, bu bütçede dünya kadar para ayrıldı kendisine. Bu paralarla yürütülmeye çalışılan bir kurum zamanını ısraf etmemelidir.Bakınız iki tane BRT var, biri BRT-1 BRT-2. İki tane cam var ve bütün bunlara rağmen bu meclis çalışmaları yansıtılmıyor.Neden? E, boş zamanımız yok diyorlar. Ama bana göre bu olanaktan yararlanmak gerekirdi. Halkımızın bu memlekette her şeyi öğrenmesi gerekir. Sizin Hükümet Programına yazdığınız gibi şeffaflığın gereğidir bu ve bu fırsatı kaybettik. Bir tek genel görüşmelerde oldu, halkın ilgisi artmaya başladığı gün durdu. Ben sorarım şimdi, bir BRT Kurumu madem ciddidir, bir istatistik tuttu mu? İlk gün canlı yayın vardı, halkın haberi yoktu. İlk gün kaç kişi izledi. İkinci gün kaç kişi izledi, üçüncü gün kaç kişi izledi. BRT’nin bunları yapması gerekir. Eğer hakikaten bir artış varsaydı, demek ki sahibi, esas sahibi olan halk, BRT’den bu yayınların devamını ister demekti. Bunu yaptılar mı? Nerede gez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Kavgaları görmek ist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lk her şeyi  görsün Sayın Serdar Denktaş. Kavga çıkar diye halktan korkmayacaksınız, halk hiç merak etmeyin, o kavgaları da izler, ona göre de değerlendirmesini yapar. Hiç korkmayın halktan, hiç birimiz korkmayalım, halk gerçek neyse araştırır ve bu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ooperatif Merkez Bankası da bu Bakanlığa bağlıdır. Yani ne ilgisi var? Kooperatif İşleri Başbakanlığa, Kooperatif Merkez Bankası, Başbakan Yardımcılığına. Siz yani bölüşeceksiniz diye, böyle acayip bölüşme de olmaz. </w:t>
      </w:r>
    </w:p>
    <w:p>
      <w:pPr>
        <w:pStyle w:val="Normal"/>
        <w:jc w:val="both"/>
        <w:rPr>
          <w:sz w:val="24"/>
          <w:lang w:val="tr-TR"/>
        </w:rPr>
      </w:pPr>
      <w:r>
        <w:rPr>
          <w:sz w:val="24"/>
          <w:lang w:val="tr-TR"/>
        </w:rPr>
      </w:r>
    </w:p>
    <w:p>
      <w:pPr>
        <w:pStyle w:val="Normal"/>
        <w:jc w:val="both"/>
        <w:rPr>
          <w:sz w:val="24"/>
          <w:lang w:val="tr-TR"/>
        </w:rPr>
      </w:pPr>
      <w:r>
        <w:rPr>
          <w:sz w:val="24"/>
          <w:lang w:val="tr-TR"/>
        </w:rPr>
        <w:tab/>
        <w:t>İkincisi; nerden nereye aldınız Kooperatif Merkez Bankasını? Sizin midir o? Halkındır o. Verin insanlara geri mallarını. Daha nedir tuttuğunuz elinizde? Kooperatif Merkez Bankası bugün çiftçinindir, tarımcınındır, köy kooperatiflerinindir. Yani 1983 yılında Kooperatif Merkez Bankasında uygulamalar yanlışmış dediniz, Mustafa Hacı Ahmet’i görevden aldınız. Bir tek 83’lerde. Bakınız; tabii ki bankayı da aldınız. Bankayı da alınca oturdunuz paraların da üstüne.</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Ne zam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kadar vereceğiniz var o bankaya bakalım devlet olarak? Çünkü bağışla faizleri, bağışla onu. Ama parayı yerine koymaz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O tarihte biz yoktuk, o dediğin tariht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radan yıllar geçti. Kaç sene geçti aradan? 15 sene geçti aradan. Daha bu banka düzelmedi mi sahiplerine veresiniz? Ve işgâl devam ediyor. Ama bakınız; tarihin gidişine bakınız ki aradan yıllar geçti, Hacı  Ahmetoğlu tekrar oraya at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ani aklan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ne turşu, bu ne pehriz? Yani bu Kıbrıs’ta yaşayanlar siz zannediyorsunuz ki sürüdür? Değildir. Halk ile alay ediyorsunuz siz. Kooperatif Merkez Bankasından Hasan’ı aldık, sonra kaptık bankayı da aldık, sonra Hasan’ı getirdik geri. E, banka? Banka yine Hükümetin emrinde. Sayın Serdar Denktaş bankaya hemen kendi yandaşlarını alır. Bankanın müdürü kimdir? Demokrat Partili falandır. En iyi yerlerde Demokrat Partililer. Yağma Hasan’ın böreği. Banka sizin midir? Değildir banka sizin. Oh, kurulmuş buldunuz. O banka çoktan kurulmuştur. Çiftçiler kurmuştur. Neden kurmuştur? Bugün kurmuş olduğun düzen o gün de vardı. Tefecilik vardı. Faizin faizi vardı. İngiliz bile acıdıydı topluma. Bu insafsızlıktır dedi ve toplumu İngiliz kendi eli ile örgütledi kooperatifcilik konusunda. Çünkü tefeciler vardı, kurak yıllarda tarlalarını insanların arazilerini ipoteğe alırlardı, öyle faiz uygularlardı ki insanlarımız ödeyemeyince toprakları ellerinden gidiyordu ve İngiliz bu tekelciliği,  bu faizin faizi denen  canavarı önlem alarak halkın elinden kurtardı.Ama siz bu mekanizmaya bile el koydunuz ve bugün göreceksiniz yakında çiftçilerimiz birçok yurttaşımız, küçük esnafımız bu faizin faizi canavarı altında ezilip, yok olup gidecektir. Bir tek akmazsa damlar kooperatif bankalarımızdır. Onlara bile göz diktiniz. Bir tanesini ellediniz aldınız 15 sene vardır geri vermezsiniz. Her sorduğumuzda da “e, kongrecikleri yapılır”. Verin geri insanlara. Seçimden önce ver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Merak etme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çimden sonra o fırsat da kalmayacak. Ve o sahibine geri verme onurunu da kaçıracaksınız. Onun için bir an evvel geri sahiplerine veriniz.Ve kooperat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ugün esnaf, özellikle bugün esnaf kooperatif kuruluşlarının örneğin Mağusa’daki Mez-Koop Bankası gibi ve bir çok öğretmenler Bankası gibi bir çok bankaların insaflı, diğerlerine oranla, özel bankalara oranla insaflı faiz uygulamalarıyla biraz bellerini doğrultuyorlar veya en azından yere düşürmüyorlar. Ama son zamanlarda görüyoruz ki bunlara da göz diktiniz ve bu kooperatif bankalarının da haklarına saldırıya geçtiniz. Siz de neden bunu yapıyorsunuz? Çünkü bunlar küçük esnaf başta olmak üzere, bir çok müşteriyi toparlamışlardır. Ama bu pazara göz diken diğer bankalar hemen sizi alttan dürttüler ve siz de harekete geçtiniz. Bu bankaları ortadan kaldırmak istersiniz, onlara da bir takım şartlar getirerek, onların da diğer bankalarla aynı seviyeye gelmesini ve halkın hiç olmazsa akmazsa damlar misali, gördüğü bu yardımları dahi  önünü kesmeye çalışıyorsunuz. Bunu da biz izlemekteyiz ve sonuna kadar sizinle mücadele ed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lektrik konusunda çok şey söylemek de istemiyorum. Çünkü elektrik üç seneden beridir sattık, satıyoruz, sattık satıyoruz, alatura- alatire, her gün, her gün, ayıptır artık bunlar.</w:t>
      </w:r>
    </w:p>
    <w:p>
      <w:pPr>
        <w:pStyle w:val="Normal"/>
        <w:jc w:val="both"/>
        <w:rPr>
          <w:sz w:val="24"/>
          <w:lang w:val="tr-TR"/>
        </w:rPr>
      </w:pPr>
      <w:r>
        <w:rPr>
          <w:sz w:val="24"/>
          <w:lang w:val="tr-TR"/>
        </w:rPr>
      </w:r>
    </w:p>
    <w:p>
      <w:pPr>
        <w:pStyle w:val="Normal"/>
        <w:jc w:val="both"/>
        <w:rPr/>
      </w:pPr>
      <w:r>
        <w:rPr>
          <w:sz w:val="24"/>
          <w:lang w:val="tr-TR"/>
        </w:rPr>
        <w:tab/>
        <w:t>MALİYE BAKANI SALİH COŞAR (Yerinden)- Neyi satı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lektriği. Elektrik söner satalım gitsin.Yağmur yağar söner, satalım git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kıtı bittiğinde aklımıza gelir satm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olmaz böyle. Bu elektrik bizim malımızdır. Dört elle sarılmanız gerekir. Öyle bir fırtınaymış, gitmiş, ficalar kapatmış bilmem hangi boruları, ayıptır bunlar artık. Bunların önlemini almıyorsunuz. Hava nemlendi yine aynısı, Çünkü siz kafaya koydunuz satmak istiyorsunuz. Satmak istediğiniz için de bir kuruş masraf yapmak istem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satma taraftarı mıs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y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tmay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bii. Şimdi bu İrsen Küçük Bey, bu stratejik bir olaydır. Şimdi elektrik konusunda satıp da kurtulalım dersiniz.Peki sattığınız da ne olacak yani? Özel sektör, sorarım size burdan yine bugün bedava elektrik kullananlara, bedava elektrik verilecek midir? Bu konuda bize yanıt verin bugün hiç olmazsa. Askerin, Güvenlik güçlerimizin, bir çok belediyelerimizin elektrik ödememeleri devam edecek midir Sayın Devlet Bakanı, Turizmden de sorumlu Başbakan Yardımcısı? Buna yanıt verecen, bırak Ekonomi Bakanlığını. Bundan yanıt isteriz.Hakikaten içinde yatan aslan bu elektriği satayım ve kurtulayım, ben de soruyorum, sattığınızda bunu özel sektör aldığında Güvenlik Güçlerimiz, Askerimiz, Belediyelerimiz elektriği aynen bu şekilde ödemeyecekler mi? Ödeyeceklerse sorarım size, nasıl, kim ödeyecek? Asker nasıl ödeyec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üküm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 Hükümet ödeyecek, güzel, ona geleceğim şimdi ben de işte. Şimdi de Hükümet askerimizin kullandığı elektriği ödemel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a, şimdi de hükümet askerimizin kullandığı elektriği ödemel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Ödü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Ödemi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Öd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endi elektriğini bile ödemiyo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Ödü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Ödeseniz hiç böyle sıkıntılara girmeyiz. Çok konuşuldu burdan. O zaman ben sorarım o zaman size. Elektriğin alacağı yok mudur hiç? Nerden var alacağı milyarlarca, trilyonlarc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RT’ye vardı, koyduk kendine. 70 milyar ver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r BRT’den var, o kadar. Bir de belediyeden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sker için ne zaman öd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skeri devlet öder devaml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zaman öde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geldim geleli öd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Ödersiniz, ödersiniz, çok güzel.</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lektrik ödenecekse herkes ödemelidir. Tüm kurum ve kuruluşlar ödemelidir. O zaman bu milli kuruluşumuzun milliliği devam eder, ömrü uzar, halka hizmet verir. Bir taraftan elektriği satmaya çalışan zihniyet, öte yandan havayolları konusunda milliyetten, milli havayollarından bahseder. Havayolları kadar bu da önemlidir Sayın Başkan, sayın milletvekilleri. Çünkü stratejik öneme sahiptir. Havayolları dış penceremizi de dünyaya açılan, bu da herşeyimizdir. Elektriksiz yaşam düşünülemez bile. Ha, başkası gelecekmiş kursun başka yanına. Onu tartışalım. Ama şu andakini Sayın Başkan, sayın milletvekilleri; stratejik önemi nedeniyle sahip çıkalım ve onu gereken yatırımlarını da yapmaya devam edelim. Ufak bir fırtınadan yosunların bazı delikleri tıkamasından dolayı elektriklerimiz kesilmesi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bu işin bir yönü. Öteki yönü; Elektrik Kurumumuz halâ daha halkımıza gerekli diğer hizmetleri götürmekten acizdir. Faturaları bile düzenlemekten zamanında acizdir. Bu konularda özellikle son zamanlarda şikâyetler ayyuka çıkmıştır. Bir Elektrik Kurumu düşününüz ki bu memleketin gerçeklerini bilerek bazı tavırlara  girer ve birçok yurttaşlarımızı mağdur eder. Bu memlekette ücret alan kişiler ayın 10’unu bulamaz. Ne olursa olsun ayın ilk 10 gününde bu memleketin insanlarında birkaç kuruş bulunabilir. Geriye kalan günlerde artık o iş bitmiştir. Ve Elektrik Kurumumuz bu ayarlamayı bile yapmaktan acizdir. Meydanı boş buldu ya gecikme zammı umurunda bile değildir. Bugün hazırlayamazsam yarın hazırlarım.Derim ki 27’sine kadar verdin alâ, vermedin gecikmeli verecen arkadaş. Ki, bu halk ile alay etmektir. 27’sinde kimsede para bulamazsınız Sayın Başkan, sayın milletvekilleri. Hele hele o asgari ücretlilerde, hele hele o sigorta emeklilerinde ayın 27’sinde para bulamazsınız. Ama bunu bile bile 27’sinde ödemezsen bu tarihe kadar %10 gecikme zammı. Ve tabii ki gecikme zammı da herkesten çatır çatır alınmaktadır. Bunun bir düzenlenmesi gerekmektedir. Bu memlekette bütün parasal faaliyetler ayın ilk 10 günüdür. Ödemeler o günlere rastladığı için. Onun için Devlet Bakanı ve Başbakan Yardımcısı turizmden de sorumlu Sayın Denktaş bu konulara eğilmeli, halkı derinden yaralayan bu konuya çare bul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yandan adaletten, hukukun üstünlüğünden bahsederiz ama öte yandan yaptıklarınız ayrı bir mecrada gitmektedir.Bildiğiniz gibi aniden bu kurumlara personel  alınmaktadır. Elektrik Kurumuna da geçtiğimiz günlerde hiçbir açıklamada bulunulmadan personel alınmıştır. Bir gecede alınmıştır. Sorduğumuzda bu 15 - 20 kişiyi nasıl aldınız? Bir gazetede ilân verdiniz mi, münhal ilan ettiniz mi? Hayır dediler, biz aldık, geçici aldık efendim, çok rahatsız olmayın dedi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esinlikle ben konuşmalarımda Hükümeti eleştiriyorum, dün olduğu gibi yanlış da anlaşılmasın. Benim personele karşı bir şeyim yoktur, onu da söylemiş olayım. Dün buraya çıktı Sayın Başbakan ve dedi ki muhalefet Evkafta çalışanları suçladı. Asla öyle birşeyimiz yoktur. Arkadaşlarımız o konularda rahat olsunlar, bizim eleştirdiğimiz politikalardır. Eğer Hükümet, sorumlular böyle politika çizerse böyle gider. Dünyanın neresinde görüldü, hele böyle  küçük ülkelerde 15-20 kişi alacaksınız ve gereksizdir efendim dedi, mali komitede yanıt verirken, gereksizmiş, münhal ilân etmeye gerek yokmuş, çünkü edersek çoğu başımıza gelecek kendi yandaşlarımızı da alamayacağız, herkes duyacak. Zaten biz de alımlar olduktan on gün sonra öğrendik. Ta kulağımıza gelsin, 10 gün sonra öğrendik Sayın Başkan, sayın milletvekilleri.  Aynen İhtiyat Sandığına benzer. Bir soru soruldu. Cevap, evet, geçen gün on kişi aldık. Nasıl aldınız? Münhal çıktınız mı, soru sorarız, hayır, çıkmadık. Gerekçe? E, geçicidir. Ya öyle mi? Öyle midir? İşte geçici diye diye büyük yaralar açmaktasınız.Nasıl biz size inanalım, nasıl bu toplum size inansın? Benim de tanıdığım bir çok genç vardır ki Elektrik Kurumunda bana geldiler ve yardımcı olayım, aracı olayım da işe girsinler.Ben de dedim ki, inanmayarak söyledim tabii. Bekleyin münhal çıktığında beni arayın. O zaman bakalım eğer hak hukuk çiğnenirse alim Allah tavanı yıkalım başlarına dedim. Ne diyebilirim başka? Ama hakikaten o bana gelen gençler haklı çıkmış, bana demişlerdi ki pe, bunlar malı alır, götürür, sizin haberiniz olmaz. Gerçekten de öyle oldu. Malı aldınız götürdünüz, istihdam ettiniz işleri biz de açıkta kaldık şimdi. O gençler haklı çıktı. Sizi onda bile koruyamadık. Aradık bir nebze olsun diyelim, Hükümettir bu dedik, ciddi iştir bu dedik, olur mu öyle şey canım dedik, habersiz alsınlar, bize yakışmaz dedik biz.Artık dedik çağdaş normları yakalamak üzereyiz dedik. Meğerlim ne çağdaşı, ortaçağ, daha da geri, ellerinden gelse bu konuşmaları yaptığımız için bizi dövecekler de. Çünkü açıklarız, İhtiyat Sandığı öyle, Sigortalar öyle, elektrik öyle, BRT, o da öyle. O da öyle, o 60 tane aldı bir almada. Olsun arkadaşlar. Biz birini alın, ama açıklayın, ey halkım BRT’ye 60 tane alacağım, herkes başvursun ve objektif ölçülerle ve aradığınız niteliklere bakarak alınız.Ben geçenlerde öğrendim o soru üzerine. Baktım aman Allahım ne isimler, sözleşmeli personel, aman ne isimler arkadaşlar? Olmadı. Halbuki bunlar hep açıktan yapılsa, çok güzel olacaktı. Ama maalesef böyle yapılmıyor ve her bakanın içinde yatan bir aslan var, ben istediğimi alırım, alabilmem gerekir. Bu mecliste biz Kamu Hizmeti Komisyonun değişmesini isteriz.Ama açık konuşayım, biz niçin isteriz? Daha objektif kriterlerle bu işi yapılsın, haklar çiğnenmesin. Güvenimiz yoktur çünkü oraya. Çünkü orada   onları tayin eden Sayın Cumhurbaşkanıdır. İşaret ettiği işler  olmaktadır orda. Kim ne derse desin oraya toplumun güveni kalmış değildir. Yalnız toplumun değil, Hükümetin de güveni yoktur. Hükümetin güveni olsaydı o geçicilerin yasal çerçevede kadrolanmaları için yasayı Anayasaya uygun yapardı. Ama Kamu Hizmeti Komisyonuna güveni olmadığı için varma da dışarıdan alır bunlar, ah da bunlar ne maldır dedi ve aradı atlasın arkadaşlar Kamu Hizmetini ve çarptı Anayasa kayalarına.Onun için biz Kamu Hizmeti Komisyonunun objektif bir yapıya girmesini, yeniden ele alınmasını isterken düşüncemiz hak hukuk tesis edilsindir. Ama ben sizi temin ederim ki Bakanlarımızın derdi o değildir. Bakanlarımız, ben birini almak isterim, ama garantim yok. Çünkü Kamu Hizmeti Komisyonundan geri döner. Onların niyeti kötü.</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adem ki bu kurumlara yardım etmekteyiz, para vermekteyiz, bunlar kamu kuruluşlarıdır, bunlara personel alırken yasada olsun olmasın münhal çağrısını yapmak zorundasınız. Münhal çağrısını yaptığınızda göreceksiniz ki birçok insanımız, gencimiz ilgilenecek. Bu gençlerimiz bir gün bu ülkede iş bulurum umuduna kendilerine verecekler ve bu ülkeden bugünkü gibi kaçayım da kurtulayım bu insafsızların elinden demeyecekti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Kıbrıs Türk Petrolleri de bu bölüşümde Başbakan Yardımcılığının uhdesine düşmüştür. Şimdi Kıbrıs Türk Petrolleri ne yapıyor? Akaryakıtı getiriyor depoluyor, çalışanlarla beraber birtakım masrafları oluyor ve bu masraflarının üstüne de hükümetimiz vergi getirerek işleri yürütüyor. Örneğin geçtiğimiz yıllarda elektrikler çok sönerdi, hemen çaresi bulunduydu. Zamanın Hükümeti “ey ahali, artık kullandığın benzine 10 bin Türk Lirası daha bir pahalılık gelecek, yarından itibaren acıma, ver. Çünkü bu 10 bin TL ile dışardan akaryakıt alacağım ve dökeceğim Teknecik’in depolarına, takır takır çalışacak makinelerimiz ve sen de elektriğe kavuşacan”. İnsanlarımız da inandı, her gittiklerinde benzinciye, daha benzinci ağzını açmadan, biliriz biliriz kardeşim, helâl olsun, helâl olsun diye 10 bin TL’leri verdiler. Sonra aradan zaman geçti, bizim elektrikler yine söndü. Halk da sordu. Ama nereye gitti bizim 10 bin TL’ler? Önce bize sordu, vekillerine. Biz de döndük, olur mu kardeşim, herhalde bu paralar bir yerde bekler. Geldik burdan sorduk. Nereye gitti bu 10 bin kesintiler? Herhalde Sayın Başbakan Yardımcısı bize cevap verecek yine bugün. Çünkü o yine hükümetteydi o gün. Efendim Maliye Bakanı yanıt verdi. Öyle şey yok dedi. Ne demek yok? 10 binleri kestiniz mi? Kestik dediler, hatırlarsınız. E, nereye gitti bu paralar? Fiyat İstikrar Fonuna gitti. Niçin? Yasal düzenleme yok. Elektrik için ayrı bir şey kuram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Sayın Başkan, sayın milletvekilleri; ne günler yaşattınız bize? Yani ne yapsın bu halk size? Ne yapsın? Tam bağımsız bir ülke olsa gerçekten tanınmış ve bağımsız olsa sizi bir saniyede süpürürdü. Yok kendisini kandıracaksınız, alacaksınız paraları elinden, daha sonra da, ne yapalım, yasal mevzuat yoktur. Paralar nerde? Paralar başka yerde. Olmaz öyle şey arkadaşlar. Başka memlekette olsa o hükümet bir saniye bile durmaz yerinde arkadaşlar. Gider. Ama bizde oturursunuz yerinizde. Bu, ayıp bir şeydir bu. Çıkacaksınız televizyona. Olmaz burdan konuşmak. Halktan özür dileyeceksiniz. Halâ daha 10 binler kesilir arkadaşlar. Çünkü bir defa bindi mi, hiç geri gitme yok. Halâ daha 10 bin TL’ler kesilmektedir. Çıkacaksınız burdan ve özür dileyeceksiniz. Ulusal Birlik Partisi geldi Hükümete, kesinti devam etti. Onlar dünden razı. Yarın sabah sabah bir  ilânat veriniz, benzini 10 bin TL ucuzlatınız. Çünkü o paralar elektrikten kalmadır. Yani atı alan Üsküdar’ı geçti burda da? Bu da mı şeye benzedi?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100 defa zam geldi. Sen daha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Zam gelebilir. Ama bu 10 bin lazım geri alınsın. Onu yapacaksınız. Bir kere meselâ...</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Maliyetlere zam ge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Meselâ Maliye Bakanısınız siz. Bir saniye, Maliye Bakanısınız, fonlara da bakarsınız siz, sorumlusunuz. Buraya gelip diyecektiniz ki, evet sayın halkımız, bu 10 bin TL’leri koyduk, çok teşekkür ederiz.Siz de bizim benzinlere benzin alırken paracıkları verdiniz. Şikâyet de etmediniz. Bu tavrınızdan dolayı teşekkür ederiz. Ama biz hatalıyız. Yasalarımız buna izin vermedi. Verdiğinizi bize helâl ediniz. Ama bundan sonra almayacağız. Yarından itibaren benzin 10 bin TL ucuzlayacak demeniz gerekirdi. Budur ciddiyet. Ama siz hala daha kesmeye devam edersiniz. Maliyetler artabilir. O ayrı konu. Ama 10 bincikler nere gitti? Onlara toplamını söyleyiniz bu halka ki çok basittir. O tarihten bu tarihe kadar ne kadar galon benzin gittiyse bellidir. Çarpın 10 bin ile. Siz hesap öğretmenisiniz aynı zamanda. Söyleyin kaç trilyondur, kaç milyardır? Ve halka deyin, bunu bağışlayın. Vallahi billahi bağışlarlar. Bu kadar açık konuşayım size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Garant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arantili. Garanti veririm size. İsterse bağışlamasın. Nasıl hareket edecek? Ama hiç olmazsa fırsattır bu, bağışladım di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l zaman git zaman dünya özelleştirmeye meraklıdır ya, bizimkiler de meraklıdır. Anavatan görsün, torbanın ağzına açsın bak, izindeyiz. Siz kimsiniz? Hani sizin kanunlarınız? Hiç. O yapar, ben de yapacağım. Avrupa’ya da bağırırız, senin gibi olmaya çalışırız. Dur bakalım, düne kadar Avrupa Birliğiydi. Avrupa Birliğine uyacağız derlerdi. Bakalım şimdi ne söyleyecekler? Zere bir kanun geçtiğinde örneğin; serbest piyasa ekonomisi, bize hemen haykırırlardı. Sen nasıl Avrupa Birliğine girmek isten? Onlarda böyledir. Ama onlarda birçok önlemler de alınmıştır. Anti tekel kanunları geldi, tüketiciyi koruma geldi, sende hiç birşey yok. Duydun, aynısını uygulayacan. Şimdi özelleştirme var ya, getirdiler bize dışardan bilir kişiler de, zamanımızı da aldılar, komiteye çağırdılar, rastgele benim komiteme düştü. Bize arkadaş söyledi gelen uzman. Önce dedi, konsensus. Sonra yasalarınızı alınız bir bir elden geçiriniz ve özelleştirmeye ilişkin yasal mevzuatları düzene koyunuz. Biz hiç birini yapmadık.Ondan sonra işte kiraladık, sattık, ettik derken Mimoza battı gözümüze bugün. Mimoza’da tıkanma var şimdi. Mimoza 1 milyon ingiliz lirasına gitti. 330 bin yattı. Şimdi alıcının parası elinde, alın paramı der, taksitimi, bizimkiler almaz. Niçin almaz? İhtiyat Sandığı mal alabilir, ama mal satamazmış mevzuatımıza  göre. Bakınız arkadaşlar; ama bir Başbakan çıkar buraya der ki, bizim bu işlerde ayrı bir yasaya ihtiyacımız yoktur der. İşte Mimoza orda. Yani İhtiyat Sandığı bizim değil midir? Bizimdir. Aha orda duruyor. İhtiyat Sandığını alan kişi yarından itibaren hepsini vermeye hazır. 670 bin İngiliz Lirası elinde durur. Ha, biz istemeyiz. Neden? Mevzuatımıza aykırı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işte yine bu modaya uyarak geldik petrollerde de özelleştirme başladı. Yani petrollerde artık isteyen dışardan petrol getirebilir ve aynen Kıbrıs Türk Petrolleri gibi dağıtım yapabilir. Şimdi oturup biraz düşünelim. Kıbrıs Türk Petrolleri kâr peşinde miydi? Değildi. Kıbrıs Türk Petrolleri kâr peşinde değildi, ama hükümet vergi peşindeydi. Durmadan fonları artırarak Kıbrıs Türk Petrollerinin sırtından büyük bir gelir elde ediyordu.Ve bu gelirin Fiyat İstikrar Fonu adı üstünde başka yerlere gideceğine bu gelirin de yarısını bir kanun yaptılar 90’da biz bu Mecliste yoktuk fırsat kolladı Ulusal Birlik Partisi bir de yasa yaptı, yarısını da atıyor bütçeye. Fiyat İstikrar Fonu niçin kurulmuştur? Verecektiniz çiftçiye, başka sektörlere  ki halkın temel gıda maddelerini,temel  gereksinimlerini ucuza alabilsin. Ama siz bunun yarısını da aldınız bütçeye attınız. Ve bugün siz ne kadar akar yakıt satılırsa hükümet o kadar para sahibi olur. Düşünceniz budur sizin. Ama bu memlekette araba sayısı doyum noktasına gelmiştir. Bellidir artık ne kadar mazot ne kadar benzin gidecek. Şimdi sorarım size bu piyasayı verdiniz bir başka şirkete daha o da hazırlığını yapıyor o zaman ne olacaktır? Bölüşecekler bu kârı arkadaşlar. Piyasayı bölüşecekler? Şimdi bu yeni şirket dedi ki ben dedi bayilere veresiye vereceğim dedi. Bizim Kıbrıs Türk Petrolleri veresiye vermezdi. Krediyle vermezdi. Şimdi siz Kıbrıs Türk Petrollerinin de  kredili satış yapması için gereken önlemleri alacak mısınız? Çünkü artık karar verdiniz. Bu piyasa bölüşüleceğine göre en azından Kıbrıs Türk Petrollerinde çalışanlar ne olacaktır? Çünkü iş düşecek Salamis Bay Otel gibi veyahut başka otel gibi kış sezonu başka yaz sezonu başka. Kışta çoğalır çalışanlar, yazda azaltırlar. Neden işler düşer. Kıbrıs Türk Petrollerinde işler düşecektir.Bu gayet açıktır. Ne yapacaksınız siz? O işçileri açıkta kalacak olanlarına eğer böyle bir şey olursa önleminiz nedir? Hele hele siz Kıbrıs Türk Petrollerini ilk anda desteklemezseniz ve bu özel şirket ilk anda  sermayesini ortaya kor ve piyasayı kaplarsa ve Kıbrıs Türk Petrolleri yarının da altına düşerse ne yapacaksınız siz o çalışanlar için? Bugün benim yaptığım incelemede çalışanlar arasında büyük bir tedirginlik vardır. Özel sektör tabiatıyle asgari ücretten başlayacak çalıştırmaya. Aynen Jasmine Court’ta olduğu gibi, Palm Beach’te olduğu gibi ve şimdi Salamis’te de olacağı gibi. İlerde göreceksiniz hiç bir işveren öyle gelip eğer sağlam bir anlaşma yapmazsan orda çalışanları o şartlarda kabul etmez. Çok zor eder. Aha bakınız Salamis’te başımıza geldi hem de Toplu Sözleşme Grev Yasalarımıza rağmen orada birtakım ters işler yapıldı orda.</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Nere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bii Salamis Bay Otel.</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Yasalar açık dururken işler zora, yokuşa sürüldü orda. Orda çalışanlar rahatsız edildi halbuki yasalar çalışana güvence vermektedir. 6 ay sonra göreceksiniz yahut Nisan ayında göreceksiniz orada o yara tekrar deşilecek ve göreceksiniz ki çok büyük sorunlar beklemektedir hepsimizi da. Şimdi bana göre Kıbrıs Türk Petrolleri konusunda Sayın Başbakan Yardımcısı bize burdan doyurucu bilgi vermelidir. Neden buna gidilmiştir? Neydi zorluklarınız? Kıbrıs Türk Petrolleri çok aciz mi kalıyordu bu konularda bilgi isterik. Kalite mi artacaktı? Çünkü özelleştirmeden rekabet doğar rekabetten kalite doğar. Kaliteyi nerede bekliyorsunuz benzinden mi beklersiniz? Benim öğrendiğime göre dünya başladı tekrar regular benzine uygun araç üretmeye. Çünkü daha iyi kurtarıyor. Bu konularda da bize bilgi vermeniz gerekmektedir ve gerçekten buradan bugün o petrolde çalışan işçilerimize, çalışan kesime güvence verecek sözleri işitmek isterik.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tabii turizmi 1994 Ocak’ından beri özerk bir yapıya kavuşturacağız şarkıları söylenmekte söylenmektedir. Ne şarkıdır ki 4 sene doldu, ama bu şarkı daha bit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Ne d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urizm için özerk ayrı bir örgüt kurulacak. Bunu da inandırmak için insanları ve başta bizi Turizm Bakanlığını kaldırdılar. Turizm Bakanlığı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Turizmden sorumlu var.</w:t>
      </w:r>
    </w:p>
    <w:p>
      <w:pPr>
        <w:pStyle w:val="Normal"/>
        <w:jc w:val="both"/>
        <w:rPr>
          <w:sz w:val="24"/>
          <w:lang w:val="tr-TR"/>
        </w:rPr>
      </w:pPr>
      <w:r>
        <w:rPr>
          <w:sz w:val="24"/>
          <w:lang w:val="tr-TR"/>
        </w:rPr>
      </w:r>
    </w:p>
    <w:p>
      <w:pPr>
        <w:pStyle w:val="Normal"/>
        <w:jc w:val="both"/>
        <w:rPr/>
      </w:pPr>
      <w:r>
        <w:rPr>
          <w:sz w:val="24"/>
          <w:lang w:val="tr-TR"/>
        </w:rPr>
        <w:tab/>
        <w:t xml:space="preserve">HÜSEYİN ANGOLEMLİ (Devamla) - Ha, turizmden de sorumlu var. Ne? Çünkü nasıl olsa bu örgütü biz benimsedik vereceğiz. Ne yapıyorsunuz Sayın Başbakan Yardımcısı? Bu konuda ne yapıyorsunuz? 4 sene doldu, nerd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Ne 4 sene doldu? 3 sene va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Doldu tabii. 12 Aralık’ta seçimler oldu. 12 Aralık 93’den 12 Aralık 97’ye ben hesap öğretmeniyim, 4 se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96’dan itibar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dülünü ahbablarına s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epsinize sorarım. Sen içindeydin yine. Hükümet bir bütündür. Hükümet ortakları sorumludur. Ben dün önce arkadaşlarımın konuşmasını burdan bir kısmını şey olarak beğenmedim. Örneğin; Kıbrıs Türk Hava Yollarını halledemedik dediler. Çünkü yardımcı olmadınız. Muhalefeti mazaret gösterdiler. Hiç hakkınız yoktur buna. Çıkacaksınız buraya, ortağımız Demokrat Parti bize muhalefet etti, Ümit Utku’yu görevden alamadık diyeceksiniz. Budur şeffaflık. Yok, çıkacaksınız buraya, yardım etmediniz. Muhalefet sizi eleştirir. Sizin göreviniz icradır. Ha, siz 2.5 sene kaldınız turizm sizin elinizde oldu. En son bu havayollarını da aldınız, halletmediyseniz kimdir sizi engelleyen? Muhalefet sizi nasıl engeller? Yeşilırmak’ı da çıkardınız. Olamaz öyle birşey. Sizi engelleyen Demokrat Partiyse, açık açık söyleyin. Çünkü son açıldı gözü. Örneğin; ortağınızın başının son gözü açıldı. Bir numaralı kahraman çıktı. Daha önce aklı nerdeydi? Ne söylemezsiniz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Söyledik, söyledi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Demek ki daha önce engelleyen ben değildim demek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u söylemiyorlardı da. Bir umutları var, herhalde bir dirsek temasınız var. Muhalefeti suçlar. Aman Demokrat Partiyi üzmesin.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İnsan umut ettiği müddetçe yaşar diyor düşünü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ama dirsekleriniz nasır yaptı vura vura. Birşey olmaz. O umuttan vazgeç artık. Hele hele seçime giderken hiçbir şey olmaz. Bunlar animallah yapıştı koltuklara hiç kıpırdamazlar artık. Görmemin bir gün birbirlerini eleştirip, ertesi gün de ahbap. Toplanırlar Palm-Beach Otel’de, neyi görüşecekmiş? Hükümeti. Bütçeyi görüş önce. Onu sonra görü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nu çoktan görüştük be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ütçe görüşülürken sen, hükümet görüşecen. Ve ben bu bütçeye güveneceğim ve güvenoyu vereceğim. Ondan sonra çıkacak Başbakan, hade hade oturunuz oturduğunuz yerde, beğenmezseniz gidiniz diyecek. 2 gün sonra halk da dedi, bunlar korktu ve sindi galiba. Çıktılar da dedi ki, kalacağız koltuklarımızda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hrik etme Angolemli öyle. Tahrik etm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tmiyorum. Ama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Ucuz kahramanlıktan bilirler bu konuda neler geleceğ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siz Sayın Küçük, 400’lerden daha güçlü yapışkan nedir? Uhudur. Yapıştınız uhu ile o koltuklara artık. Pee...Hiç, hi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ırakmaya hiç niyetimiz yok. Baksana tek başına iktidar olmaya hazırlanırız. Koltuğu bırakmaya niyetimiz yok k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işte. Halkımız çok şanslıdır ki, seçimler geldi. Animallah sizi yok uhu, yok 404...</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çimlerde tek başımıza iktidar olacağız. Ulusal Birlik Partisi. Onun için koltuğu bırakmaya hiç niyetimi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erekirse koltuk ile beraber götürecek ve yeni koltuklar gelecek.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w:t>
      </w:r>
    </w:p>
    <w:p>
      <w:pPr>
        <w:pStyle w:val="Normal"/>
        <w:jc w:val="both"/>
        <w:rPr>
          <w:sz w:val="24"/>
          <w:lang w:val="tr-TR"/>
        </w:rPr>
      </w:pPr>
      <w:r>
        <w:rPr>
          <w:sz w:val="24"/>
          <w:lang w:val="tr-TR"/>
        </w:rPr>
        <w:tab/>
        <w:t xml:space="preserve">HÜSEYİN ANGOLEMLİ (Devamla) - E, ne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turizm konusunda? O yok. Turizm Master Plânı nerde kaldı? Sahiller parselleniyor. Her taraf darmadağın. Yoksa bekliyorsunuz ki alacaklarınız var sahillerden ya sizin, ya yandaşların, ya bir şeylerin onlar da alsın alacağını? Sonra hade gelin yapalım bir turizm master plânını? Nedir düşünceniz? Bakınız Mağusa’da hep o sahiller gitti. İnsanlar o kadar bir ki evlerini vallahi merdiven ayaklarını bugün deniz alıyor. Denizin içine kadar yaptılar evlerini. Ama ne bir ses, ne bir nefes yok. Çünkü bir master plânınız yok. Herkes yatırım yapmak ister. Neye göre yapacaktır? Ezbere mi? Ne plândır bu plân. Benzedi İmâr Plânına. Daha beter. Onun için bu topluma yapabileceğimiz en büyük hizmet buydu.Çünkü gerçek olan bir şey var, turizm bir lokomotiftir dedik, sürükleyecek  bizi dedik ama hiç turizmi düşündüğümüz yok. Öyledir. 4 sene geçti aradan hade UBP’den böyle şey hiç beklemedik, beklemeyik de. Açık konuşalım size beklemeyik biz sizden bunu yapmadınız çünkü hiç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Ayrı Bakanlık yapacağık turiz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nlar geldi, bunlar da sizin gibi yapacayık yapacayık dediler ama maalesef bir turizm master plânı halâ daha ortada yoktur Sayın Başkan, sayın milletvekilleri; Tabii geçen sene bu kürsüden konuşan Bakanımız, Başbakan Yardımcımız Bafra derdi alimallah dünyayı kucaklardı böyle Bafrayı diyor hallediyoruz falan. Ne oldu Bafra? O alan şirketler ne yaptı? Yüzde yüz eminim izlemedin ve o da bıraktı kaçtı belki de yahut atıldı. Ne oldu Bafra? Nerde kaldı Bafra? Yoksa hizmete soktunuz da haberimiz yok ondan da. Nasıl ki elektriğe işçi alırsınız, BRT’ye alırsınız haberimiz olmadığı gibi  bu da hizmete açıldı  da haberimiz yok herhalde. Herhalde. Aç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erasimsiz o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Merasimsiz yaptınız da orda bize haber verme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bret de alacan cevab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brederim ama siz elinizi acele tutmazsanız orasını fırtınlar, dalgalar alıp götürecekt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Bizim elimizde bir şey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Nasıl elinizde bir şey yok koskocaman hükümet de elinde bir şey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onra anlatacağım sa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öyle şey mi ol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akimlernan mı kavga ettirecen be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rirken 40 defa düşünecektiniz.Menar’da gördük her yerde görürüz burda görürüz sizi hiç isabetli iş  yapmazsınız. Özelleştirme diye diye bu memleketi alan talana çevirdiniz gelen bir tokat vurur giden bir tokat vurur ne tesislerimiz kaldı ne de işçilerimiz kaldı. Verirken iyi inceleyeceksiniz. Yani tanınmaz bir devletik diye 4 elle sarılmayın herkese. Şeyi de sorayım ona da yanıt isterim. Mağusa’yı çıkarken askeri bile yerinden ettiniz. Ne oldu o İsrail’li iş adamı ben her gün bakarım  bir aşağı taraf geçtiğimde o yoldan kaza da yapacağım yanlışlıkla. Trafik orda sık hiçbir şey göremiyorum ben orda. Sadece her gün boyanan bir tabelâ görüyorum burası falan Şirketimdir ve bu kadar yataklı bir şey gösterir bilanço verir ondan başka bir şey göremiyorum. Varsa Sayın Başbakan Yardımcısı vallahi bir gün alın bizi  gidelim beraber gezelim ve görelim bunları. Asker ordan kaldırıldı. Taşınmasını da bunlar yapmış öğündüler de bize. Fakat asker kalkınca benim elde ettiğim bilgiye göre de denize sıfır arsalar o bölgede hemen 12 bin, 10 bin civarında sterline böyle satıldı herkese. Alamayanlar da üzüldü. Şimdi sorarım ben size aradan bir sene geçti ne ol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Asker geri dönd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iz o zamanlar o kadar iddialıydınız ki daha ben dedim bu şirkete o kendi özel malının dışındaki hali araziyi de vereceğim dediniz. Çünkü bundan çok umutluyum hatırlarsınız değil mi Sayın Başbakan Yardımcısı o konularda bize bilgi verin ben de inandım her gün geçerim  bir de aşağı bakarım hergün geçerim bir de aşağı bakarım hiçbir şey yok. Yalnız boyanmış tabelâlar var buraya bu kadar yataklı bir tesis yapılacak diye iddialar v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memlekette çok şeyler gördük bir zamanlar Ulusal Birlik Partisi’nin döneminde ne gördük bilir misiniz? Kaplıca bölgesinde tellenmiş bölgeler gördük. Kilometrelerce köyü bile içine aldılar bu tellerin. Ve halka yaydılar ki bunu büyük bir şirket aldı buraya yatırım yapacaktır.Bakınız Sayın Başkan, sayın milletvekilleri;o tellerin bir kısmı hala daha durmaktadır orda. Ben yapanlar için bir şey söylemem ama esas benim sözüm hükümetedir. Nihayet yıl 94-95 bizi de çağırdılar  üçlü koalisyon kurabilir miyiz araştırması için ben sordum o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iç niyetin yoktu be Angolemli  o zaman geldin işte 2 günümüzü çaldın bize gitt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iyetim yoktu ? Siz niyet bırakır mısınız siz de püü sizinle hükümet yapmak kolay mı? Ben tabii sord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enemedin 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 soru sordum orda, dedim ki bu memleketin bir yurttaşı olarak gerçekten madem hükümete de  gi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Niyet vardı de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Niyet vardı tabii vardı. Halka hizmet için biz  her zaman hazırız bugün olmadı yarın olacak.Dedim, madem hükümete gireceğiz. Niyetli gittik oraya. Gerçekten niyetliydik. 2 gün değil, 6 gün görüşt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 Hakkı Atun’daydı kabahat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iç niyetiniz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verdiğimiz emek dahi olsun halkımız uğruna yapıldı zaten. Birşey değil. Şimdi ben sordum. Madem hükümete gireceğiz, bu teller nedir? Buna ilişkin icar mukaveleniz veya satış mukaveleniz? Lütfen bize de veriniz de biz de gittiğimizde o yöre insanına bu tellerden herkese diyelim ki falan sene kiralanmıştır, bu kadar para alınmıştır falan. Yanı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ngolemli, bütçe görüşmesi ile karıştırdın galiba. Ne alakası var tellernan koalisyo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eller turzmin alanındaydı. Şimdi Turizm Bakanlığını görüşürüz ya, turizmden de sorumlu bakanlığı görüşür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ayır, hayır. Koalisyon görüşmeleri yapılırken bunu sorduy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aa ben koalisyona ezbere mi gireceğim? İğneden ipliğe her şeyi bileceğim. Sizin gibi atlamam ben koalisyona ezbere? Veyahutta başkaları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başkaları kim? Yani CTP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hu, herkes anlar. Gayet şeffaf ol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az daha açıklık ge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ben sordum. Maliye Bakanı yanıt verdi. Tabii o da hükümetin yüzde yüz kurulacağına emin oldu. Artık bana sır vermeye başladı. Bana da o komisyon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ırları söyleme ama. Sır varsa söylemeyecen. Sizde ka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zim sırrımız olmaz halktan. Söyleyeceğim. Yoktur Sayın Angolemli böyle şey dedi. Yoktur dedi. Ne teli, ne meli dedi. Ne bir anlaşma var dedi. Ne birşey var. Nasıl oldu? Gitti kendiliğinden çaktı telleri dedi. Ben de gittim köye dedim, teller sizindir, sökün alın. İsteyen a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işte turizm diye diye, turizm çok önemlidir diye diye tellerden başladık Bafra’dan girdik. Mağusa’da o Sayın Serdar Denktaş’ın göğsünü kabara kabara anlattığı, birşey halletmiş gibi oraya geldik. O şimdi onu izah edecek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ydi o?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bu işlerde ciddiyet lazım. Temelden başlamak lazımdı. Turizm master plânını yıllar önceden yapmak lazımdı. Turizmde hizmet verecek kesimler iyi yetiştirilmeliydi. Ama bu ülkede hem yetiştirdik, yetiştirdiğimiz dururken hiç yetişmeyeni işe aldık. Yetişmiş insan gücümüzü dışarıda bıraktık. Bugün biliyor musunuz dış ülkelerde kaç kişi vardır bizim turizm okullarımızdan burdan yetişmiş insanlarımız iş bulamadıkları için maalesef ülkeyi terk etmişlerdir. Ama öte yandan niteliksiz insanlar ne isterse olsun politik çıkar uğruna oralara doldurulmuşlar, nitelikli insanlar maalesef devre dışı bırakılmıştır. Ben geçen defa bu konulara fazla eğilmiştim, ayrıntıya inmiştim, bugün fazla ayrıntıya inecek değilim. Ama hep birlikte yaşadık. Hizmetlerden biz bile rahatsız olduk. Düşününüz bir yabancı turist bu otellerdeki hizmetlerden ne kadar rahatsız oldular arkadaşla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Çok memnun ayrıldılar. </w:t>
      </w:r>
    </w:p>
    <w:p>
      <w:pPr>
        <w:pStyle w:val="Normal"/>
        <w:jc w:val="both"/>
        <w:rPr>
          <w:sz w:val="24"/>
          <w:lang w:val="tr-TR"/>
        </w:rPr>
      </w:pPr>
      <w:r>
        <w:rPr>
          <w:sz w:val="24"/>
          <w:lang w:val="tr-TR"/>
        </w:rPr>
      </w:r>
    </w:p>
    <w:p>
      <w:pPr>
        <w:pStyle w:val="Normal"/>
        <w:jc w:val="both"/>
        <w:rPr/>
      </w:pPr>
      <w:r>
        <w:rPr>
          <w:sz w:val="24"/>
          <w:lang w:val="tr-TR"/>
        </w:rPr>
        <w:tab/>
        <w:t xml:space="preserve">HÜSEYİN ANGOLEMLİ (Devamla) - Kimler memnun ayrıl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Şikâyet şeyden, havaalanındaki uçaklardan. Otellerden şikâyet gelmedi. Uçaklardan, havaalan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muhterem milletvekilleri; şimdi köklü çözümler getirilmezse, biraz önce dediğim gibi daha çok olaylar ile karşı karşıya geleceğiz. Gönül arzu ederdi ki, bugün ciddi olsun hükümet ve sorduğumuz sorulara hiç olmazsa Plân Bütçe Komitesinde bize 2-3 gün içerisinde ulaştırması gerekirdi. Biz de onlara bakarak eleştirilerimizi daha güzel yapalım. Turizm Teşvik Yasası adı altında bir fon oluşturuldu, o fonun harcamaları hala daha bize gelmiş değildir. Dün arkadaşım da söyledi. E, ne yapacağız şimdi? Bir ay önce başladık bu görüşmelere, bir aydır bize turizmi teşvik fonundan nerelere harcama yapıldı, ne kadar toplandı o konulardan maalesef bilgi gelmiş değildir. Ben bugün sabah sabah yine sordum komiteme  bir hata yapmayım diye burda ve bana gelen yanıt? Hala daha cevapların gelmediğidir. Ne yapacağım ben şimdi?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nemli bir konuydu bu. Muhalefetin diğer kanadı da bunu alıp bana göre burda görüşlerini ortaya koyacaktı. Biz alıp diyecektik ki bu fondan bu kadar verdiniz spor kulüplerine falan sahanın çim yapılması için  bakacaktık o saha hakikaten otellere yakın mı yoksa uzak mı? Turizme faydası nedir? Veyahut kimlere dışa gitmek için ne kadar teşvikte bulundunuz? Hakikaten herkese her kuruluşa her acentaya eşit mi davrandınız. Dün Kıbsat çıktı konuşma yaptı Turizm Teşvik Fonundan biz de pay isteriz dedi. Bakacaktık acaba o arkadaş ne kadar yardım aldılar yoksa hiç mi almadılar ve bugün ona göre konuşacaktık. Yazıklar olsun ciddiyetten uzak bir tavırdır bu. Ve ben sizi burdan halkıma da şikâyet ederim ve edeceğim de. Ne var da gizliyorsunuz bizden. Haklı değil miyim şimdi bunu söylemekte. Ben eminim ki  belki de yolsuzluk vardır Sayın Başkan, sayın milletvekilleri; bir cevabın ısrarla istenmesine karşın eğer yanıt gelmezse o zaman haklı olarak biz de böyle konuşacağız. Getireceksiniz bize bunu ve diyeceksiniz ona göre konuşacağız. Bir milletvekiliyiz, olur mu böyle ezbere konuşalım görmeden birşeyi, o zaman ya gelir bugüne kadar son güne kadar beşe kadar beşe kadar yahut köy köy gezip, diyar diyar gezip yolsuzluk var diyeceğim başka bunun manası var mı arkadaşlar? Tembellik değildir bu sizden beklenmedik giderler kalemini istedik bakınız şimdi ona da geleceğim.</w:t>
      </w:r>
    </w:p>
    <w:p>
      <w:pPr>
        <w:pStyle w:val="Normal"/>
        <w:jc w:val="both"/>
        <w:rPr>
          <w:sz w:val="24"/>
          <w:lang w:val="tr-TR"/>
        </w:rPr>
      </w:pPr>
      <w:r>
        <w:rPr>
          <w:sz w:val="24"/>
          <w:lang w:val="tr-TR"/>
        </w:rPr>
        <w:tab/>
        <w:t>VASFİ CANDAN (Lefkoşa) (Yerinden)- Aha getiriyor sana kürsü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apacağım artık burda. Şimdi...</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Konuşun, cevabını da alac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k kahramana bak sen. Kahramanısaydın, ciddiyseydin ilk günden bunların verilmesi gerekirdi.</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Geldi geldi.</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her söylenene yanıt vermeyin efendim siz hem yorulursunuz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iz yorulmayın ben baş ederim bunlarla.  Ne yapalım şimdi biz de insanız ya yerinden lâf atıyor.</w:t>
      </w:r>
    </w:p>
    <w:p>
      <w:pPr>
        <w:pStyle w:val="Normal"/>
        <w:jc w:val="both"/>
        <w:rPr>
          <w:sz w:val="24"/>
          <w:lang w:val="tr-TR"/>
        </w:rPr>
      </w:pPr>
      <w:r>
        <w:rPr>
          <w:sz w:val="24"/>
          <w:lang w:val="tr-TR"/>
        </w:rPr>
      </w:r>
    </w:p>
    <w:p>
      <w:pPr>
        <w:pStyle w:val="Normal"/>
        <w:jc w:val="both"/>
        <w:rPr>
          <w:sz w:val="24"/>
          <w:lang w:val="tr-TR"/>
        </w:rPr>
      </w:pPr>
      <w:r>
        <w:rPr>
          <w:sz w:val="24"/>
          <w:lang w:val="tr-TR"/>
        </w:rPr>
        <w:tab/>
        <w:t>BAŞKAN  - Atılmaması en doğrusudur tabi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nce onları ikaz edi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diyorum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ları ediniz de hiç benden...</w:t>
      </w:r>
    </w:p>
    <w:p>
      <w:pPr>
        <w:pStyle w:val="Normal"/>
        <w:jc w:val="both"/>
        <w:rPr>
          <w:sz w:val="24"/>
          <w:lang w:val="tr-TR"/>
        </w:rPr>
      </w:pPr>
      <w:r>
        <w:rPr>
          <w:sz w:val="24"/>
          <w:lang w:val="tr-TR"/>
        </w:rPr>
        <w:tab/>
      </w:r>
    </w:p>
    <w:p>
      <w:pPr>
        <w:pStyle w:val="Normal"/>
        <w:jc w:val="both"/>
        <w:rPr>
          <w:sz w:val="24"/>
          <w:lang w:val="tr-TR"/>
        </w:rPr>
      </w:pPr>
      <w:r>
        <w:rPr>
          <w:sz w:val="24"/>
          <w:lang w:val="tr-TR"/>
        </w:rPr>
        <w:tab/>
        <w:t>BAŞKAN  - Hiç lâf atılmasın efendim, doğrusu od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 de isterim şeyim bozulmasın devam edeyim ama.</w:t>
      </w:r>
    </w:p>
    <w:p>
      <w:pPr>
        <w:pStyle w:val="Normal"/>
        <w:jc w:val="both"/>
        <w:rPr>
          <w:sz w:val="24"/>
          <w:lang w:val="tr-TR"/>
        </w:rPr>
      </w:pPr>
      <w:r>
        <w:rPr>
          <w:sz w:val="24"/>
          <w:lang w:val="tr-TR"/>
        </w:rPr>
      </w:r>
    </w:p>
    <w:p>
      <w:pPr>
        <w:pStyle w:val="Normal"/>
        <w:jc w:val="both"/>
        <w:rPr>
          <w:sz w:val="24"/>
          <w:lang w:val="tr-TR"/>
        </w:rPr>
      </w:pPr>
      <w:r>
        <w:rPr>
          <w:sz w:val="24"/>
          <w:lang w:val="tr-TR"/>
        </w:rPr>
        <w:tab/>
        <w:t>BAŞKAN  - Tabii ben size yardımcı olmaya çalışıyorum.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sayın milletvekilleri; şimdi yanıt vermek çok önemli bir husustur. Ama ne halse hükümetimiz yanıt verirken gecikmektedir ve göreceksiniz işte bugün turizmin konusu bitecek ve bu ilgili cevap belki de yarın sabah gelecek veyahut bugün gelecek veyahut hiç gelmeyecektir. </w:t>
      </w:r>
    </w:p>
    <w:p>
      <w:pPr>
        <w:pStyle w:val="Normal"/>
        <w:jc w:val="both"/>
        <w:rPr>
          <w:sz w:val="24"/>
          <w:lang w:val="tr-TR"/>
        </w:rPr>
      </w:pPr>
      <w:r>
        <w:rPr>
          <w:sz w:val="24"/>
          <w:lang w:val="tr-TR"/>
        </w:rPr>
      </w:r>
    </w:p>
    <w:p>
      <w:pPr>
        <w:pStyle w:val="Normal"/>
        <w:jc w:val="both"/>
        <w:rPr>
          <w:sz w:val="24"/>
          <w:lang w:val="tr-TR"/>
        </w:rPr>
      </w:pPr>
      <w:r>
        <w:rPr>
          <w:sz w:val="24"/>
          <w:lang w:val="tr-TR"/>
        </w:rPr>
        <w:tab/>
        <w:t>Şimdi beklenmedik giderler kalemine geliyorum. Maşallah kırk bir buçuk kere maşallah hepsini kullandı. Geçen akşam Yeni Boğaziçi’ne  gittim her zaman Başbakan Yardımcımız  yüz yüz artırırdı baktım bir kuruş vermedi, sonra aklım takıldı buna baktım ödenek bitti, bit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Orda mıydım ben b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en orda mıydım diyor. Bir çok olmadığın  yere çekcikleri gönderdin Yeni Boğaziçi gibi bir yere niye göndermeyesin hem turizmin göbeğinde oturan bir yere. Herkes de sordu Serdar Bey nerde acaba aha onu beklerik. Hiçbir şey çıkmadı düşündüm düşündüm dedim geleyim  buraya bakayım boşuna umutlanmayın o paraları bitirdi dedim. 29 milyarı kullandın çünkü söyledim orda. </w:t>
      </w:r>
    </w:p>
    <w:p>
      <w:pPr>
        <w:pStyle w:val="Normal"/>
        <w:jc w:val="both"/>
        <w:rPr>
          <w:sz w:val="24"/>
          <w:lang w:val="tr-TR"/>
        </w:rPr>
      </w:pPr>
      <w:r>
        <w:rPr>
          <w:sz w:val="24"/>
          <w:lang w:val="tr-TR"/>
        </w:rPr>
        <w:tab/>
        <w:t>Şimdi Sayın Başkan, sayın milletvekilleri; bakınız biz kendilerinden bize dedik bu beklenmedik giderleri kalem kalem verecen. Kalem  kalem. Kime ne verdin, kime ne verdin. Biz okuruz merak etme de sen de maşallah bir ordu bürokrat vardır yapsınla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CTP’nin verdiği gib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Doğrudur söylediği Candan’ın, Özker Beyin zamanında böyle bir şey aldıydık kalem kalem, bir kere daha göremeyeceğiz herhalde öyle bir şey.Şimdi bakınız arkadaşlar; beklenmedik giderler dökümü, okuyorum size arkadaşlar. Bakınız, eğitim yardımı 3 milyar 450 milyon. Kime yaptın kardeşim? Nereye yaptın bu katkıyı? Ben bir milletvekili olarak öğrenmek isterim. Nereye yaptın? Yoksa Cumhurbaşkanı gibi 190 tane öğrenciye burs mu verdin, yardım mı yaptın Eğitim Bakanlığı dururken? Bir Eğitim Bakanlığı, eğitime bir katkı yapar. Orada Eğitim Bakanı yapmış sayılmaz. Bu halk yapar. Ama burada bu yapıldığında, Sayın Serdar Denktaş yapar. Çünkü isterse yapar Sayın Başkan, sayın milletvekilleri. Budur farkı. Kişisel yatırımdır bu.</w:t>
      </w:r>
    </w:p>
    <w:p>
      <w:pPr>
        <w:pStyle w:val="Normal"/>
        <w:jc w:val="both"/>
        <w:rPr>
          <w:sz w:val="24"/>
          <w:lang w:val="tr-TR"/>
        </w:rPr>
      </w:pPr>
      <w:r>
        <w:rPr>
          <w:sz w:val="24"/>
          <w:lang w:val="tr-TR"/>
        </w:rPr>
      </w:r>
    </w:p>
    <w:p>
      <w:pPr>
        <w:pStyle w:val="Normal"/>
        <w:jc w:val="both"/>
        <w:rPr>
          <w:sz w:val="24"/>
          <w:lang w:val="tr-TR"/>
        </w:rPr>
      </w:pPr>
      <w:r>
        <w:rPr>
          <w:sz w:val="24"/>
          <w:lang w:val="tr-TR"/>
        </w:rPr>
        <w:tab/>
        <w:t>DEVLET BAKANI BAŞBAKAN YARDIMCISI SERDAR DENKTAŞ (Yerinden)- Eşref Çetinel’e şikâyet edeceğim seni. Karşı çıkarsın demek ki okullara yapılan yardım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im hiçbir yerden korkum yoktur. Ben şeffaflık isterim. Kime yaptın? Yazacaksın oraya. Kimden korktun? Oraya yazacaksın. Eğer bürogratlarına böyle emir verdiysen, o kapalı cevap verir. Devam ediyorum. Sosyal yardım, ben zaten teklif edeceğim. Sosyal yardım bakanlığını kaldıralım. Başbakana bakarsın, örtülü ödeneğinden sosyal yardım, Cumhurbaşkanlığına bakarsın, sosyal yardım, hükümetin beklenmedik gideri, sosyal yardım. Yarışırlar o verir, bu da verecek. Senin bir sosyal yardımdan da sorumlu bakanın vardır. Senin nasıl turizmden de sorumlusun. O da sosyal yardımdan sorumludur. Bu işler onun işidir. Çünkü onun bütçesi görüşülürken ben bileceğim kaç tane fakir insanım vardır, kaç tane sosyal yardıma ihtiyacı vardır.Zaman zaman görürsünüz bütçe kalemlerinin artırılmasında, bu gibi hizmetlerde ben hep ret veririm de, bunlarda evet derim zaman zaman.Neden? Çünkü bilirim bir hayırlı işe gidecektir. İkincisi, bakınız spora yapılan yardım. Neredeyse devlet bütçesi oldu. 12 milyar. Devlet bütçesi kadar hükmetti. Eminim, ben bakayım spor bakanlığının bütçesine, 12 milyar gitmedi kulüplerimize belki de. Şimdi sorarım, hangi kulüplere gitti? Kişisel mi  verdin böyle açık artırmada? Yoksa, hangi, nereye gitti? Hiçbir şey yok burda. Halbuki biz ayrıntısına kadar isteriz. Ben Kaleburnu Spor Kulübündeyim, bakıyorum yanımdaki köye veriyorsun, bana vermiyorsun. Ama oradaki insanlar karıştırıyor bunu. Nerden bilsinler ki Serdar Denktaş istediğine verir Sayın Başkan, sayın milletvekilleri. Halbuki bu hükümet 12 milyarlık meblâğ, ne demek? Bu Spor Bakanlığına girer. Bu 12 milyar için bu halkın yediği, içtiği, temel gereksinmelerinden kesilen paralardır bunlar. Sayın serdar Denktaş’ın veya Başbakanın keyfi için olur mu böyle birşey kullanılsın? Ve bakınız arkadaşlar, sağlık yardımı. Nedir anlayamadım. Sağlık yardımı, nerde Sağlık Bakanı?</w:t>
      </w:r>
    </w:p>
    <w:p>
      <w:pPr>
        <w:pStyle w:val="Normal"/>
        <w:jc w:val="both"/>
        <w:rPr>
          <w:sz w:val="24"/>
          <w:lang w:val="tr-TR"/>
        </w:rPr>
      </w:pPr>
      <w:r>
        <w:rPr>
          <w:sz w:val="24"/>
          <w:lang w:val="tr-TR"/>
        </w:rPr>
      </w:r>
    </w:p>
    <w:p>
      <w:pPr>
        <w:pStyle w:val="Normal"/>
        <w:jc w:val="both"/>
        <w:rPr>
          <w:sz w:val="24"/>
          <w:lang w:val="tr-TR"/>
        </w:rPr>
      </w:pPr>
      <w:r>
        <w:rPr>
          <w:sz w:val="24"/>
          <w:lang w:val="tr-TR"/>
        </w:rPr>
        <w:tab/>
        <w:t>DEVLET BAKANI BAŞBAKAN YARDIMCISI SERDAR DENKTAŞ (Yerinden)- Kaç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her bakan beklenmedik  gideri kapacak, kendi uhdesinde ayrı bir hükümetçik kuracak.Nasıl Cumhurbaşkanı bir hükümettir. Cumhurbaşkanı hükümettir bugün o da. Herşeyi verir o da durmadan.Paraları alır, verir. O ayrı bir hükümet. Onun da var, danışmanları var. Bir baktım, 15 tane danışmanı var. Sözleşmeli falan. Bir düşündüm, KKTC’nin kaç tane bakanı vardır? 11 tane. İşte orda aynısı arkadaşlar. Orda da her biri bir yere baka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18’dir, 11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18’dir. O daha büyüktür demek ve harcar arkadaşlar. Halbuki eğer parlamenter rejim varsa, harcamalar burdan geçmelidir. Dünya tarihinde vergi konusunda kan gövdeyi götürmüştür arkadaşlar.Herkes, Avrupa hizaya geldi. Biz halâ daha vergi konusunda, harcama konusunda keyfi gidiyoruz. Bunlar önemli işlerdir. Avrupa bu raddeye gelmek için oluk oluk kan akıtmıştır arkadaşlar. Hiç olmazsa tarihin bu niğmetlerinden faydalanalım da bizim kanımız akmasın.Benim şikâyetim var şimdi. Ne hakkın var senin 12 milyar dağıtasın istediklerine, ne hakkın var? Elektrik yardımı da yapar efendi. Sayın Başbakan Yardımcımız, özür dilerim. 6 milyar da elektrik yardımı yaptı. Elektrik Kurumu elinde senin. Onlara yaptır hiç olmazs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eyi b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lektrik yardımı yapt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Elektrik Kurumuna ödemezsem nasıl yapacak? Battı gitti insanlar.</w:t>
      </w:r>
    </w:p>
    <w:p>
      <w:pPr>
        <w:pStyle w:val="Normal"/>
        <w:jc w:val="both"/>
        <w:rPr>
          <w:sz w:val="24"/>
          <w:lang w:val="tr-TR"/>
        </w:rPr>
      </w:pPr>
      <w:r>
        <w:rPr>
          <w:sz w:val="24"/>
          <w:lang w:val="tr-TR"/>
        </w:rPr>
      </w:r>
    </w:p>
    <w:p>
      <w:pPr>
        <w:pStyle w:val="Normal"/>
        <w:jc w:val="both"/>
        <w:rPr/>
      </w:pPr>
      <w:r>
        <w:rPr>
          <w:sz w:val="24"/>
          <w:lang w:val="tr-TR"/>
        </w:rPr>
        <w:tab/>
        <w:t>HÜSEYİN ANGOLEMLİ (Devamla)- Hükümetten çıkar. Sen niçin veresin? Ama o kalemler senin değil 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eklenmedik gider. projeyi de bilmez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dı beklenmedik. Ama örtülü kullanırsın. Şimdi madolyonun bir yüzü bu. Ayrıntıyı vermedi bize kaçtı. Bu kaçmak demektir.Şimdi arkadaşlar bakınız. Yıl 1996. Bakınız şimdi. Şimdi bu beklenmedik giderler kalemi görüşülüyor. Bu elimdeki evrak resmi evraktır, bunu aynen vereceğim Meclis Başkanına. Ben soruyorum Sayın Başkan, sayın milletvekilleri. Bu beklenmedik giderleri nereye harcayacaksınız? Yazıktır dedim bu paralara. Bana cevap veriyor Sayın Başbakan Yardımcısı. Bana yanıt veriyor. Bakınız Sayın Başkan, sayın milletvekilleri; niye dedim 29 milyar aldın sen de Başbakan kadar? Çünkü geçtiğimiz yıllarda Başbakanın 14 milyardı, yardımcısının 2 milyar kusurdu. Bana yanıt veriyor. İki neden var diyor. Ve devam ediyorum. Birincisi; Başbakanlık bir koalisyondur madem ki bir eşitlik olması gerekir. Mazarete bakınız. Yetmedi daireleri bölüştüler, bakanlıkları, paraları da bölüşecekler arkadaşlar. O 29 milyar, ben de isterim, ağladı, sızladı, hükümet kurulmaz dedi, bazıları devreye girdi, verin sus olsun dediler bu da 29 milyar. Tamam. İkinciyi anlatıyor bize, bakınız bu çok mühim. Bu paraları diyor nerde harcayacağız? Bizim kendi bünyemiz içerisinde bulunan bakanlıktaki, dairelerdeki beklenmedik birtakım yatırımların yapılabilmesine olanak sağlamak içindir bu kalem diyor  bana. Ben de inanmadığım için soruyorum. Yazdırayım diye ve 1997’de getireyim size göstereyim diye arkadaşlar. Yani diyorum yatırımlar içindir? Yanıt veriyor Sayın Serdar Denktaş. Evet diyor bu şekilde kullanacağız biz bunu. Bunun dökümünü de vermeye hazırız diyor. Ne öyle kullandı, ne döküm verdi. Nasıl güveneyim ben Sayın Başkan, sayın milletvekilleri? Nasıl güveneyim?Ve bakınız daha neler söylüyor;Ben diyorum ki beklenmeyen plânsız, programsız yatırım mı olur? Yani sen diyorsun ki bana ben bunları yatırımlarda kullanacağım. Peki o zaman yatırımın programsız olur mu kardeşim? Beklenmedik yatırım mı olur? Ve diyorum ki siz bu paraları alıp başka yerlere kullanacaksınız, o bana diyor hiç merak etmeyiniz ve son Sayın Serdar Denktaş sözlerini şöyle tamamlar. Toplumun parasını sizden daha fazla koruma kararlılığındayız hiç merak etmeyiniz. Bu kalemden ne kulüplere, ne şuraya, ne buraya harcama için kullanılmaz, hiç şüpheniz olmasın. Ama işte o sözünü tekzip eden uygulaması da spora yapılan yardım 11 milyar 815 milyon yani 12 milyar, sosyal yardımlar 5 milyar, sağlık yardımı 2 milyar ve gider arkadaşlar ve döküm de yok. Yalnızca böyle. Ben bunu bir gün bu Mecliste araştırma yapacaksa Sayın Meclis Başkanının da elinde olması için ikisini de derledim, verdiği sözler, yaptığı işler, ikisini de Meclis Başkanına ver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elindeki belgeyi Meclis Başkanına takdim eder)</w:t>
      </w:r>
    </w:p>
    <w:p>
      <w:pPr>
        <w:pStyle w:val="Normal"/>
        <w:jc w:val="both"/>
        <w:rPr>
          <w:sz w:val="24"/>
          <w:lang w:val="tr-TR"/>
        </w:rPr>
      </w:pPr>
      <w:r>
        <w:rPr>
          <w:sz w:val="24"/>
          <w:lang w:val="tr-TR"/>
        </w:rPr>
      </w:r>
    </w:p>
    <w:p>
      <w:pPr>
        <w:pStyle w:val="Normal"/>
        <w:jc w:val="both"/>
        <w:rPr>
          <w:sz w:val="24"/>
          <w:lang w:val="tr-TR"/>
        </w:rPr>
      </w:pPr>
      <w:r>
        <w:rPr>
          <w:sz w:val="24"/>
          <w:lang w:val="tr-TR"/>
        </w:rPr>
        <w:tab/>
        <w:t>Bizden sonra biz yoksak gelecek olanlar alsınlar ve ibretle izlesinler Sayın Başkan, sayın milletvekilleri. Burada bize söz verilecek, yatırımlar için kullanacağız denecek, hiç merak etmeyin denecek, ayrıntılı döküm vereceğiz denecek ve bunların Sayın Başkan, sayın milletvekilleri hiçbirisi yapılmayacak, tam tersi yapılacak.</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en sözlerimi daha fazla uzatmayacağım. Ben isterdim ki bu tartışmalarımız halkın huzurunda yapılsın. Belki halk korkusu ile hizaya girerler düşüncem vardı. Ama görüyorsunuz ki halkın huzurunda olmadığı için elimizde bütün olanaklar olmasına karşın, BRT ekranlarından da canlı yayın yapılamadığı için, bunu fırsat bilen bakanlarımızın bazıları verdikleri sözleri de tutma gaylesi taşımıyorlar.Eğer bana deseydiler ki, biz bunları kullanacağız icab ettiği yerlerde, ben bugün gündeme bunu getirmezdim bile. Ama bize iki tane söz verildi.Yatırımlar için kullanacağım kendi bakanlığımda. Hiç merak etmeyin, kulüplere mulüplere vermeyeceğim dedi.Ama bakarım ki bütün ağırlığı kulüplere verdi. İkincisi ise, ayrıntılı döküm vereceğim dedi. Ayrıntılı döküm vermedi. Başlık altında dört madde verdi Sayın Başkan, sayın milleetvekilleri. Olmaz böyle birşey ve turizmi teşvik fonu da bütün ısrarlara rağmen, daha dün diğer arkadaşım geldi burdan Cuma günü, o da ısrarla istedi. Bugün ben sabahleyin geldim. Bütçe Plân Komitesinin ilgililerine sordum.Yanılmış olabilirim. Bana baktılar ve dediler ki, hayır böyle birşey gelmedi. İşte bu tartışmaların halkın huzurunda olması gerekirdi.Benim anladığım kadarıyla, halkın huzurunda olan tartışmalar topluma da yarar getirir. Çünkü herkes ağzından çıkana dikkat eder, verdiği sözleri tutmaya çalışır. Çünkü bilir ki 365 gün sonra, bu konu gündeme geldiğinde hesabı sorulacak. Hesap, dört duvar arasında değil, halk huzurunda sorulacak. Acaba ona ne yanıt verebileceğim düşüncesinin bakanlarımızı, başta hükümetimizi sarması gerekmektedir. Giderek milletvekillerinin de halka karşı saygılarının daha da büyümesini sağlaması gerekir. Bunlar yapılmadığı için, işte gördüğünüz gibi insanlar, beklenmedik gider kalemlerini istedikleri gibi kullanırlar. Hükümet de böyledir. Hükümete de verdiler bu yetkiyi. O da istediği gibi kullanamaktadır ve tabii Sayın Başkan, sayın milletvekilleri, geçtiğimiz yıl, 29 milyar olarak verilmişti. Bu Bakanlığın baktım, 28 milyar 600 kusur milyonunu kullanmış durumdadır. Hepsini kullandı yani. Çok az birşey kaldı. Onu da işte numune olarak bıraktı belki de orda.Nasıl ki aileler harcama yaparken, ne olur ne olmaz, üç-beş kuruş da bırakır bir cepciğinde. O 29 milyarın birkaç kuruşunu bıraktı bir köşede. Ama hepsini de bu toplum inim inim inlerken, pahalılık altında ezilirken, çiftçi ve hayvancı yırtınırken, değerli Başbakan yardımcımız 29 milyarı çatır çatır kullandı. İzaz-ikram kalemini de tüketti. 6 milyardı. O da tükendi gitti arkadaşlar. Ben, buradan bir kere daha hükümeti, eğer ayakta kalacaksa ki öyle gösterir. Koltukları hiç bırakmaya niyetleri yok. İlke milke kalmış değildir. Böyle kavga ede ede, birbirlerini ite ite, birbirlerini kötüleye kötüleye, seçim gününe kadar böyle gitmek isterler. Çünkü seçimde hükümette olurlarsa halka yapacakları birtakım partizanca davranışlarla halktan oy toplayacaklarını zannederler. Bilmiyorlar ki Kıbrıs Türk Halkı artık etrafını daha iyi gördüğüne göre, o düşüncelerle bu hükümet  topallaya topallaya seçim gününe kadar gidecek. Seçim günü de düşüp orada kalacaktır Sayın Başkan, sayın milletvekilleri. Bu düşüncelerle hepinize saygılarımı sunarken, oyumuzun da tabiyatıyla ret olacağını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Angolemli. Şimdi de Söz sırası Sayın Mehmet Emin Karagil’dedir.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Çok uzun m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Sayın Başbakan Yardımcısı soruyor uzun mu diye? Şimdi eleştirmeye kalkarsak günlerce bitmez. Çünkü eleştirilecek o kadar yanı var ki bu Bakanlığ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emek ki çok iş yaptı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Yok yanlış yaptığınız işleri eleştiririz, ötekileri eleştirmeye gerek yok. Yaptığınız partizanlıkları, yaptığınız yanlışlıkları sıralayacak olursak günlerce bitmez. Onu artık kamuoyunun takdirine bırakıyoruz, onlar da görür zaten. Bu Başbakan Yardımcılığı Bütçesinde özellikle konuşmak istememin bazı nedenleri var. Özellikle ben Toplumcu Kurtuluş Partisinin de İskele-Karpaz İlçesi oluşturuldu, o bölgenin İlçe Başkanıyım, özellikle o bölgedeki bazı uygulamalarınızdan dolayı, bazı eleştiriler veya bazı sorular ve bazı öğrenmek istediğim şeyleri sormak için söz almıştım ama gene de Sayın Angolemli’nin burada belki zaman darlığından eleştirmek istemediği bazı maddelere de, bütçeninizdeki bazı maddelere değinmek istiyorum. Şimdi bütçenizin ilk başında tabii yönetim hizmetleri kadrosu var. Orada çok çarpıcı bir örnek var. Örnek olması açısından veriyorum. İşte üçlü kararnamelerin bu memleketin başına neler ördüğü ve nelere mal olduğunu, bu halka nelere mal olduğunu göstermesi bakımından çok çarpıcı bir örnek var. Şimdi Devlet Bakanlığı, Başbakan Yardımcılığı yönetim hizmetlerinde şu anda 10 memur çalışıyor. Bunlar için de öngörülen ödenek miktarı 24 milyar 945 milyon Türk Lirasıdır. Bu 10 kadrodan 3’ü de şu anda münhaldir. Dolayısıyle 7 kişiye göre hesaplanırsa bu ödenek 10 kişiye göre hesaplanıp  konmuştur muhakkak ki bütçeye ama, 7 kişiye göre hesaplanırsa belki 20 milyar  civarında bir maliyeti olacaktır yönetim hizmetlerinin bu devlete 1998 yılında bütçede öngörülen ödeneklere göre. Tabii enflâsyon beklenmedik bir şekilde artar, maaşlar seçim yılıdır nasılsa birazcık cömert olur hükümetler, belki gene 24 milyar 945 milyon olur ama şimdi aynı bakanlığın kadrolarında 4 müşavir var değerli milletvekilleri. Bu 4 müşavirin bu bütçedeki ödeneği de 14 milyar 337 milyondur. Hizmet gören kadronun maaşı 20 milyar, sen işe yaramazsın, sen işe yaramazsın sen başka partinin adamısın, onun için bir kenarda otur da bekle dediğimiz insanların maaşı da 14 milyar 337 milyon. Böyle bir tablo. İşte üçlü kararnamenin  maliyeti, bu küçük devlete maliyeti üçlü kararnamlerin. Bu bakanlığın bir de kira giderleri kalemi çok dikkatimi çekti. 1998’de öngörülen kira gideri 13 milyar 922 milyon TL’dir. 1997 Bütçesinde kira gideri kalemi görünmüyor. Bir defa öğrenmek istiyorum. Çünkü Sayın Bakan Turizm Geliştirme fonunun nerelere harcandığı konusunda bize herhangi bir döküm  vermedi. Acaba bu Bakanlığın kirası da bu fondan mı ödendi? Yoksa Maliye Bakanlığının beklenmedik giderlerinden mi ödendi? Çünkü bu Bakanlığın beklenmedik giderlerinden kira gideri olarak herhangi bir kuruş harcandığına dair herhangi bir kalem görmedik. 1997’de ne kadar kira ödendi ve nerden ödendi? Hangi kalemden ödendi? 1997 bütçesinde yoktu böyle bir ödenek. Bu Devlet Bakanlığı ve Başbakan Yardımcılığı binasının kira tutarı 51 bin Sterlin yıllığıdır değerli milletvekilleri. 13 milyar 922 milyon TL bütçenin hazırlandığı günlerde konan rakamdır. Bugün hesaplayacak olursanız 330 bin TL’ndan hesaplayacak olursanız bu Bakanlığın kirası bugün için 16 milyar 830 milyon TL’dır. Biz neyiz? Bu Bakanlığın binası gerçekten ihtiyaç mıydı? Ben her geçtiğimde bakıyorum, özellikle bakıyorum, bu Bakanlığın alt katında tek bir kişi görmüyorum.Peki, bu kadar lüksümüz var mıdır? Dört yol kavşağında, alt katında hiçbir faaliyet göstermeyeceğiniz bir devlet binası tutmaya yetecek kadar lüksünüz var mıdır? Mal sahibi haklıdır. Orda belki 500 metre karelik bir salon siz kiraladınız, boş tutuyorsunuz.Ama kirasını ödeyeceksiniz. Aynı binanın öteki yarısı İçişleri Bakanlığının kirasındadır. 1998 yılı için öngörülen kirası 9 milyar Türk Lirasıdır. Bu fark nerden kaynaklanıyor? 4 milyarlık, 5 milyarlık bir fark vardır binanın iki yarısı arasında. Hava parası mı verdik? Bu bina kimindir herşeyden önce.</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Galip Bozalp’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Yoksa bazı insanlar, sırf bu devlete kiralamak için bina mı yapıyorlar veya bazı insanların mallarını bu devlet kiralamakta kendini mecbur mu hissediyor? Ülkenin devlet dairelerine ödediği yıllık kira 50 milyar civarında, bunun 16 milyar, 15 milyarlık kısmı sadece bir bakanlık binasının kiralanmasına gidiyor. 1996 yılında, yurt dışı görev yollukları, bu bakanlık için öngörülen yurt dışı görev yollukları bir milyar Türk Lirasıydı. İktidar değişti. Bütçenin yarısı kullanıldıkta sonra iktidar değişikliği oldu. İşte eşit ortak savsatasına uydurduk ve 1997 bütçesinde bu gideri 4.5 katı artırdık. 4.5 milyara yükselttik. Bir milyardan 4.5 milyara yükselttik. Bu yıl 6.5 milyar öngörüldü. Biraz insaflı davranıldı. Davetli zevatın yolluk ve ağırlama giderleri, 1996’da bir milyar, 1997’de 6 milyar, 1998’de 9 milyar öngörülüyor. Akaryakıt, yağ kalemine baktık. Bir makam arabası var bu Bakanlığın, yönetim hizmetleri kadrosunda, araçlarında bir makam arabası var.  Bir resmi hizmet aracı var Renault 9. Bir mobilet var. Öngörülen akaryakıt, yağ ödeneği 2.5 milyar Türk Lirasıdır. İçişleri Bakanlığının ödeneğine baktım. 4 tane kaymakamın makam aracı var. İçişleri Bakanlığının makam aracı var. Resmi hizmet araçları var. Öngörülen ödenek 1.5 milyar Türk Lirasi. 1998 seçim yılı mı? Sayın bakan bu memlekette de durmuyor. Hep uçakla seyahat ediyor. Neden 2.5 milyar Türk Lirası? Seçim yılı, 1998 seçim yılı. Eşit olsun. İşte Başbakanla eşit olsun. Biraz pahalıya mal oluyor bu ülkeye Başbakan Yardımcılığı. Temsil ve ağırlama giderleri, 1996’da 600 milyon, 1997’de 6 milyar. 6 milyar yetmedi değerli milletvekilleri. 10 Aralık 1997 tarihinde Sayın Bakanın, komitenin talebi üzerine verdiği hesaptan gördüğümüze göre, gerçi dökümü yok. Yani gerçekten izaz ikram mı, değil mi, dökümü yok orda. İşte meşrubata bu kadar, yemeğe bu kadar, içeceğe bu kadar. 6 milyar 662 milyar harcandı. %10 da aştı. Daha yılbaşımız var. Bir ay da böyle koyarsak, herhalde 7 milyarı aşar. Biz bu komitelerde talep edilen hususlara cevap verilirken, makbuz numarasını da istiyoruz. Spor kulüplerine yardım. Acaba spor kulüplerinin hesaplarında bu yardımlar var mı? Yani bir çek kesildi, gitti. Acaba sözkonusu spor kulübünün hesabına bu çek girdi mi? Bunların denetlemesi lazım. Bu ülkenin mali denetiminden sorumlu Sayıştaylığın bu hususları, hiç olmazsa bu 11 milyar Türk Lirasının hangi spor kulüplerine verildiğini denetlemesi gerekir. Sayın Bakan eğer bu 11 milyar Türk Lirasını, spor kulüplerine yardım olarak verdiği 11 milyar Türk Lirasının dökümünü verirse bize, biz de denetleyebiliriz.Biz de denetleyebiliriz. Gider bu bizden her zaman katkıda bulunmamızı isteyen spor kuruluşlarına çekinmeyiz sorarız, dostluğumuz var. Sayın Serdar Denktaş’tan ne kadar aldığınızı bir de bize gösterin der, denetleyebiliriz, büyük bir kısmını denetleyebiliriz. En azından bölgemdeki denetlemeleri yapacağımdan  emin olabilirsiniz. Yetmedi. 6 milyar öngörüldü, 6 milyar 662 milyar. 6.662 milyar harcandı. %11 fazlalık var. Acaba diyorum KDV mi bu %10 artış? Sayın Bakan hesaplayamadı da KDV’sini de ödedi ve 662 milyon bu devlete geri mi geldi. Böyle tam da ayarlandı çünkü bir %10’luk artış. 1998’de yetmeyecek. Çünkü 1998’de çifte seçim yaşayacağız. Onun için memura %30 artış, işçiye %30 artış,  efendim cari giderlerde %80 artış, Sayın Başbakan Yardımcısının temsil ve ağırlama giderlerine %150 artış. 15 milyar 1998 için. Sayın Coşar şu anda aynı partide, onun için biraz bonkör davrandı herhalde. Bilemeyiz tabii. Bütçenin sonuna kadar aynı partide olup olmayacaklarını da bilemiyoruz çünkü... Beklenmedik giderler 1996’da 2 milyar. CTP gerçekten dürüst davrandı 1996’da da, 1995’de de bu konuda. Gerçi beklenmedik giderler kaleminin bir Devlet Bakanlığına bir beklenmedik giderler kaleminin açılmasının ne kadar  haklı bir savunması olabilir? 1 milyar da olsa, 1 TL de olsa bu kalemin açılması işte bu 1994’de kurulan koalisyonla başladı ve 1996’da 2 milyar 1997’de 29 milyar bir safsata var işte. Eşit ortak. Ödeneklerde eşit ortak. 1998 için öngörülen 55 milyar. Gene bunun için de Bütçe Komitesinde arkadaşlar bunların nereye harcandığı konusunda bir soru yönelttiler. Aldıkları yanıtta işte eğitim yardımı var, eğitime yatırım yardımı var. Şimdi az önce Sayın Bakan, Canbulat İlkokuluna yardım yaptığını söyledi Sayın Angolemli’ye. Ben de hep düşünüyordum acaba Ziyamet Okuluna lojman yapılsın diye mi bu yatırım yardımı? Dip Karpaz’da öğretmen sıkıntısı var kimse gitmiyor, oradaki lojmanlara yardım için midir, nedir diye? Az önce öğrendik Canbulat İlkokuluna yatırım yardımı yapılmış, sağlık yardımı da yaptı Sayın Bakan. Şimdi bu memlekette bir de Sayın Sağlık Bakanının çok övündüğü bir husus var. İşte sağlıkta atılım yaptık, yatırımlarımızı bütçenin öngördüğü hedeflerin de çok üzerine çıkardık. Bazı vatandaşlar burda Sağlık Bakanlığının mevcut tesislerinin yardımcı olamadığını biliyoruz. Bunun için de Sağlık Kurullarında bu insanlara yurt dışı tedavi imkânları tanınmaktadır. Tabii bizde Bakanlar Kurulunun da yurt dışına hasta gönderme hakkı vardır. Yani Bakanlar Kurulu kendini Sağlık Kurulunun yerine koyar ve bazı vatandaşlarımızı Bakanlar Kurulunun Sağlık Kurulundan geçirir ve gönderir. Ne de olmasa Mecliste bol bol doktor var, Bakanlar Kurulunda da doktorlar var. Onun için hastanedeki doktorlara ihtiyaç duyulmadan da zaman zaman hasta gönderilebilir yurt dışına tedaviye. O yetmedi, şimdi beklenmedik giderler kalemi altında Sayın Denktaş’a da sağlık yardımı yapma olanağı verdik.Sayın Bakan, eğer gerçekten sağlık konusunda katkıda bulunmanızı talep eden bir vatandaş varsa, ilgili yerlere gönderin, belki kandırılıyorsunuz.Ben hatırlarım ben ilk defa Türkiye’ye gittim 1971 yılında, ayda 100 TL ile geçiniyordum. Sirkeci’de dilencinin biri kandırdı beni, dilenci değil dolandırıcının biri, sakatım dedi, hastayım dedi, şuyum dedi, buyum dedi, 20 bin TL vardı cebinde, 20 bin TL’sini verdim. Belki size de bazıları yalan yapıyor. </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 (Yerinden)- 20 Bin değil, 2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20, 20 Türk Lirasını verdim, o zaman bir haftalık harcamamı verdim. Belki size de sağlık yardımı için gelen insanların bazıları numaradan hastadır. Gönderin yetkili kullara, hastamılar değilmiler, gerçekten bu katkıya ihtiyaçları var mıdır? Yok mudur? Ayırtedilsin ve gerekli olan yapılsın. Siz eğer bu sağlık yardımı adı altında istediğiniz kişilere yardımda bulunmak için bu kalemleri harcadıysanız, onun da hesabını vermeniz gerekir. Lütfen bu sağlık yardımlarını kimlere yaptığınız konusunda da açıklama getirin bu Meclise. Spora yapılan yardımlar 11 Milyar 815 Türk Lirası, az kaldı Sayın Bakanın bu kaleminde. Onun için geçen akşam Gençler Birliğinin balosunda gol yedi. Sayın Başbakanımız 200 Milyon TL bağış yaptı ve Sayın Serdar Denktaş’a bir gol attı. Kimin cebinden oynuyorsunuz? Cevizcinin çuvalından. Sayın Başbakan da, Sayın Serdar Denktaş da ve o çeki götüren partili arkadaşlarımız da oraya Mehmet Emin Karagil de gidiyor, falan partinin milletvekili de, filan partinin ilçe başkanı da gidiyor. Onlar ceplerinden devletin çekini çıkarıyorlar. Başbakandan 200 Milyar, Başbakanın kendi cebinden kaç milyar ?Başbakanın kendi maaşından kaç para acaba? Biz de gidiyoruz, eğer burada da propaganda yapmak için bunları kullanacaksınız. Bize de verin öyle bir tahsisat.İstemiyoruz. Ama siz de kendi maaşınızdan artırabildiğiniz kadarını verin de böyle ucuz politikalara soyunmayın. Çünkü artık bu vatandaş biliyor ki bu çekler devlet bütçesinden çıkmaktadır. Gelin bunu Spor Bakanlığının Bütçesine koyalım ve belli kriterler için her kulübe belli bir yardımda bulun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er Birliğinde 200 Milyon, peki ayni gece, ertesi gece Kaplıca Sporun balosu vardı. Sayın Başbakanımız oraya kaç Milyon Türk Lirası gönderdi acaba? Neye göre, hangi kritere göre veriliyor bu çekler? Bu maskaralıktan bu devleti kurtarmak lazım. Eskiden Sayın Cumhurbaşkanı ile Başbakan arasında bir yarış vardı 1993 seçimlerinde. Şimdi Sayın Cumhurbaşkanı devreden çıktı, hasbel kader soyadı da ayni olan Sayın Serdar Denktaş devreye girdi. Başbakanlık, Sayın Serdar Denktaş balolarda arkadaşları vasıtası ile yarışıyor, sosyal yardım da yaptık, elektrik de ödedik. Çayırova’nın oralarda bir vatandaş aldım arabama, Dip Karpaz’a gidiyorum. Yolda sohbet ediyoruz, 98’de seçim var dedim, ne yapacaksın? Elektriği kim bağlatırsa ona vereceğim dedi, elektriği kim bağlatırsa ona oy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Karpaz’da bu işler çok oluyor. Lefkoşa, Girne, Güzelyurt bilmiyorum ama haberiniz olsun insanları fakir bırakıp ondan sonra da satın almanın yolları benim bölgemde çok uygulanıyor.Gidin Mağusa Elektrik Kurumuna iki tane klasör ağzına kadar dolu.Binlerce vatandaş sosyal hizmetlerden elektrik parasından muaf tutulsun diye kağıt götürür ve o vatandaşlardan elektrik parası alınmaz.  Bu da Sayın Ertuğrul Hasipoğlu’nun propagandası.  Sayın Sağlık Bakanı sosyal hizmetlerden de sorumlu olan Sayın Sağlık Bakanı...Sayın Bakanlar eğer vatandaşa katkıda bulunacaksanız bunun bedelini bütçenize koyun ama böyle beklenmedik giderler adı altında değil.  Sosyal Hizmetler Dairesinin gidip tespit edebileceği, araştırabileceği, soruşturabileceği ve gerçekten ihtiyacı olan insanlara katkıda bulunması gerekirse  sosyal bir devletiz biz, sosyal devlet olmasını istiyoruz bu devletin, ona göre katkıda bulunalım.  Ama beklenmedik giderler kalemi ondan sonra  6 milyarını elektrik katkısı olarak vatandaşa harcamışız.1991’de deprem oldu, 1993’te Dip Karpaz’da bazı vatandaşların evleri depremden zarar gördü diye tazmin edildi.Lefke’de deprem oldu Dip Karpaz’da depremden zarar gören insanlar tazmin edildi.  Bunları yaşıyoruz bu ülkede.  Bir göz atacak olursak bu bütçeye 1996’da personel giderlerinin toplamını veriyorum size.  1996’da 16 milyar 400 milyon. 1997’de 38 milyar 547 milyon.  Bunların içinde müşavirlerin  ve üç danışmanın maaşı da dahildi.Bunlar bütçe rakamlardı tabii.  Mutlaka gerçekleşmiş olan rakamlar.  Öngörülen rakamlardır bunlar.  1998’de 51 milyar.  Bu 51 milyarın 14 milyar 337 milyonu müşavirlere gidiyor.  Buna rağmen baktığımız zaman personel giderleri toplamı 1996’nın üç katıdır.  Yani 16 milyar 400 milyon’dan 51 milyara çıkmıştır.  Bir de bu Bakanlığın cari giderlerine bakalım.  Cari giderler; 1996’da 6 milyar 076 milyon; 1997’de 53 milyar 750 milyon; 1998’de öngörülen 115 milyar 152 milyon.  1996’nın 19 katıdır değerli milletvekilleri.  Personel giderleri üç katı, cari giderleri 1996’nın 19 katıdır.    Böyle ufak dükalıklar oluşturmanın maliyeti bu devlete budur işte.  Bütçenin öteki kalemlerine biraz bakacak olursak yine turizmdeki iş gücünün kalitesizliğinden,eğitimsizliğinden  bahsederiz sık sık.  Bu konuda bakıyoruz bütçe kalemlerine.OTEM giderleri, yani turizme kalifiye eleman  yetiştirsin diye kurulmuş  bir orta eğitim kurumu diyebileceğimiz bir kurum.Var turizm eğitimi DAÜ’de de vardır, öteki özel üniversitelerde de var.  Meslek okullarında da var.  Kumyalı’da dahi turizm eğitimi veriyoruz ve Karpaz’da yetişen birçok genç Kumyalı’daki meslek okulunun turizm bölümünü okuyabiliyor.  OTEM’e bakıyoruz yani bu sektörün gözdesi.  1996’da bütçedeki ödenek 360 milyon, 1997’de 500 milyon, 1998’de 700 milyon.  İzaz ikram kadar değeri yok.  İzaz ikram kalemleri kadar değeri yok.  Turizm Tanıtma ve Pazarlama Dairesine bakalım.96’da 24 Milyar, 97’de 32 Milyar, 98’de 82 Milyar. Şimdi bu kalemlerde de bakmayın yani 82 Milyar oldu. 93 memur için öngörülüyor bu ödenek 1998 için. 93 memur için öngörülen 79 Milyar 378 Milyon, yani 82 Milyarın 3 Milyarı kalıyor, 2.5 Milyarı kalıyor hatta. Fakat 93 kadro var, bunlardan sadece 27’si doludur, gerisi münhaldir. Yani bu kalem kondu diye harcanacak değil, Turizm Tanıtma ve Pazarlamada sadece o 93 kadronun karşılığı olarak konmuştur. Şimdi masraf olmasın diye devlet ne yapmışız? OTEM’e müdür yok, müdür istemez fazla masraf olamsın devletimize. Onun için müdür istemez OTEM. Barem 12’den, 13’den, 14’den, 15’den, 16’dan maaş çekecek 6 tane eğitimen kadrosu yok masraf olmasın, barem 9 - 10’dan 3 tane var. Barem 11 - 12’den 2 tane meslek ustası masraf olmasın diye yok. OTEM’de aşçı kadroları münhal değerli milletvekilleri, masraf olmasın diye. 700 Milyon’a bu okul eğitime devam etsin, Yardımcı Turizm Hizmetleri Sınıfı 16 tane değişik baremdeki denetim memuru olması gerekir. Bunların 13 tanesi münhal, denetleme istemez, turizm.Bu ülkedeki turizm, bu ülkedeki turistik tesisler denetleme istemez. Onun için 3 tane denetci yeter, fazla masraf olmasın diyoruz yine. </w:t>
      </w:r>
    </w:p>
    <w:p>
      <w:pPr>
        <w:pStyle w:val="Normal"/>
        <w:jc w:val="both"/>
        <w:rPr>
          <w:sz w:val="24"/>
          <w:lang w:val="tr-TR"/>
        </w:rPr>
      </w:pPr>
      <w:r>
        <w:rPr>
          <w:sz w:val="24"/>
          <w:lang w:val="tr-TR"/>
        </w:rPr>
      </w:r>
    </w:p>
    <w:p>
      <w:pPr>
        <w:pStyle w:val="Normal"/>
        <w:jc w:val="both"/>
        <w:rPr/>
      </w:pPr>
      <w:r>
        <w:rPr>
          <w:sz w:val="24"/>
          <w:lang w:val="tr-TR"/>
        </w:rPr>
        <w:tab/>
        <w:t xml:space="preserve">Turizm Hizmetleri Sınıfında 18 Turizm Tanıtma ve Pazarlama memurundan 13’ü münhal. Şimdi Turizm Tanıtma ve Pazarlama münhal olunca, Sayın Bakan da memlekette duramıyor tabii. Nerede bir faliyet var, orda. Çünkü tanıtacak , pazarlayacak ne yapsın memuru yok. Masraf olmasın Bakan üstlendi öteki 13 memurun görevini üstlendi, Bakan yürütür. Turizm Planlama Dairemiz neden diyorum, yani böyle bir planlayıcı dairemiz var da niye master planımız yok? Çünkü master planı hazırlayacak kadro yok, masraf olmasın diye onu da kısmışız. 1997’de öz kaynaklardan 14 Milyar yatırım öngörüldü bu kalemde. Bu 1998’de 292 Milyarı TC yardımı olmak üzere 305 Milyar olarak öngörülüyor. Şimdi demek ki öz kaynaklarımızdan 13 Milyarlık bir yatırım yapacağız. Bu 13 Milyarlık yatırımın 10 Milyarı halk plajlarının kurulması ve temizliği içindir. Bu 1997’de de böyleydi, 1996’da da ayni miktardır. Burda enflasyon yok, çünkü ucuz işgücü var memlekette. Şimdi bu uygulama sanıyorum DP - CTP Hükümeti zamanında başladı. Turizmden sorumlu Bakanlık CTP’de idi. Çok büyük bir eleştiri konusuydu plajların, sahillerimizin kirliliği ve buna bir çözüm getirmek amacı ile sahillerde belediyesi olan yerlerde maaşları Turizm Bakanlığından ödenmek üzere geçici işçi istihdam edildi. Bu uygulama 3 - 4 yıldır devam ediyor, çok da iyi oluyor. Fakat 1997 senesinde her ne halse belediyeler bu konuda devre dışı bırakılmaya çalışıldı. Yani eskiden belediyeye denirdi, “sen sahilin temizliği için 3 kişi, 5 kişi, büyüklüğüne göre, sahilin uzunluğuna göre, önemine göre 3 - 5 kişi istihdam et, bunların maaşını biz ödeyeceğiz” denirdi. Belediye de bu 3 - 5 kişiyi istihdam eder ve maaşlarını da Turizm Bakanlığı tarafından ödenirdi. 1997 senesinde partizanlıktan dolayı bu işçiler Bakanlık tarafından istihdam edildi.Bakanlık Lefkoşa’da, Dip Karpaz’da işçi istihdam ediyor, Erenköy’de işçi istihdam ediyor, İskele’de işçi istihdam ediyor. Peki bunları kim denetleyecek? O yerel yönetimle diyalog içinde yapılmadığı için bu iş de partizanlığa döndürülmüştür. Çalışsın, çalışmasın bu insanlar 5 ay, 5.5 ay sanıyorum 6 aydan zannederim 1 hafta eksik, Turizm Bakanlığından maaş aldılar. Kimse denetleyemedi ama, çünkü belediyelerle bir diyalog içinde yapılmadı. 1 hafta kala da, 6 ayları dolmazdan 1 hafta kala da sosyal sigortalardan işsizlik ücreti almasınlar diye işten durduruldular, bu da öteki. Çünkü gene devlet kurumlarına onların verdiği belgelere bakarak bir konuyu getireyim. Şimdi 1998 geçiş yılı programı yayınlandı nihayet bu sene. Burda belirtiliyor ki 1996 yılında toplam tesis sayısı 99 ülkemizde, otel, motel, pansiyon, efendim öteki yan tesisler, tesis sayısı 99, toplam yatak kapasitemiz 8267, personel sayısı 5075, buralarda çalışan personel sayımız 5075. Acaba diyorum bu bakanlığın herhangi bir çalışması var mı? Bu 5075 kişinin içinde kaçı sendikalı, kaçı sosyal güvenlik kurumuna tali olarak çalışıyor? Bu sektör kaçak işçinin yerli veya yabancı kaçak iş gücünün at oynattığı sektördür. Hiçbir sosyal güvencesi olmayan, hiçbir denetimi olmayan, tamamen başıboş bir sektördür. Onun için bu konuda bir çalışma yapılsa faydalı olur sanıyorum. Bu sektöre çünkü 1986’dan beridir yatırım yapıyor bu devlet. Acaba istihdamda ülke insanının istihdamında payı ne bu sektörün? Yani bu 5075 kişi burda görülüyor ama, acaba kaç kişi için sosyal sigortalara prim yatırılıyor veya kaç tanesi için bu memleketin çalışma hayatındaki düzenlemelerden faydalansın diye sendikalaşma imkanı sağlayabiliyor? Bu konuda bir araştırma yapılsa çok faydalı olur. Yani turizm sektöründe bu kadar iş gücü var, bunların bu kadarı sendikalıdır, bu kadarı sosyal güvenlik şemsiyesi altındadır diyebilsek, diyebileceğimiz günler gelse, o zaman KKTC’nin de daha da sağlamlaştığını, daha da kökleştiğini görebiliriz. Şimdi Turizm Geliştirme Fonumuz var, burdan alt yapı harcamalarına katkıda bulunmak gerçekten yerinde bir politika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için, doğal ve tarihi çevrenin korunması için efendim, çevre kirliliğinin önlenmesi için, özel koruma bölgelerinin açıklanması için, milli parklar için kaynak yaratılabilir. Buna hiçbir itirazımız yoktur, yapılması da gerekir. Çünkü bu ülke turizminin gelişmesi için bunların yapılması şart. Fakat Sayın Milletvekilleri, size bir şey söyleyeyim ben,bu fondan nerelere ödeme yapılıyor? 1 yıldan beridir geçmişseniz bilmiyorum. Erenköy’ü geçersiniz Dip Karpaz’a gitmek için Yeşilçam diye bir yer var. Piknik alanı, piknik alanı diye biliniyor. Son zamanlarda bir de Yeşilçamlık eklendi. İhaleye de verildi piknik alanındaki büfe, oraya da bir lahmacun salonu açıldı. Tam onun karşısındaki tepelerin üzerinde bir zamanında bir manastır vardı. Şimdi orda küçük bir kilise kaldı hayatta. 2 de Rum zamanından kalan 2 de bina var.1974’ten önce orda Rum askeri kalıyormuş. Bu binalardan bir tanesi bir vatandaşın konutu, bir tanesi de gazinosu oldu. Edindiğimiz bilgilere göre Turizm Geliştirme Fonu’ndan buraya ulaşmak için 4 Milyar para harcandı ve yol yapıldı, stabilize bir yol yapıldı. Bir yoldan çıkıyorsunuz, öteki yoldan iniyorsunuz. Turizm Geliştirme Fonu’ndan 4 Milyar buraya harcandığını söylüyoruz. Bu yatırım bir kişiye yapılan yatırımdır, ülkenin turizmi için yapılan yatırım değil, Dip Karpaz’daki bir seçmene yapılan yatırımdır. Ülkenin turizmini düşündüğümüzden değil. Aşağıda piknik yeri vardı, ne zaman gittiniz de yer bul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Onun için vermez dökümünü bize. Şimdi an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İşte herhalde bunlar belli olmasın diye Sayın Bakan Turizm Tanıtma Fonunun, Turizm Geliştirme Fonunun nerelere harcandığı konusunda döküm vermiyor bu Meclise. Ama bunlar bizim gördüklerimiz sadece bir tanesi. 1 kişiye yapılan yatırım, Dip Karpaz’da bir kişiye yapılan yatır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Örtülü ödenek derik, canları sıkılı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Geçen gün hayırlı bir iş yaptılar. Dediler ki, Milli Parkta yaşaması gereken eşekler Dip Karpaz halkının başına bela oldu, bu eşeklerin korunması lazım. Bunun için de bir çeki düzen verilmesi lazım buraya ve Devlet Bakanlığı Başbakan Yardımcılığı ile Tarım Bakanlığı bir protokol imzaladı. Şimdi Ertuğrul Bey, nerede Ertuğrul Bey? Hiç ilgilendirmiyor sanıyorum kendisini bu bakanlığın bütçesi. Ama ilgilendiriyor, Tarım Bakanlığı ile Başbakan Yardımcılığı bir protokol imzalıyor, eşekler Ertuğrul Bey’in sorumluluğunda, milli parkta yaşaması gereken ve milli parklardan sorumlu olan da Çevre Bakanlığı’dır bu ülkede. Ertuğrul Bey’e sormadan ne yap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Eşeklerin hakkını yiyorsunuz.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Bizim yaptığımız sadece bakanlık bu işi yapması için, kazıkların çakılmas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rtuğrul Bey’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Ertuğrul Bey’in .... sınırları belli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rtuğrul Bey’in çizdiği sınır belli de. Ertuğrul Bey’in haberi var mı? Ertuğrul Bey’den projeyi aldınız mı? Nasıl kazık çakacaksınız? Çünkü bu kazıklar daha önce de çakıldı biliyorsunuz. Milyarlarca TL’ye mal oldu, ormandaki ardıçlar kesildi, birer çukur çıkarıldı, direkler kondu, köküne 3 tane taş, yarım kova sulu alç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Onun için Orman Dairesi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3 tane de tel keçiyi bile engelleyemezdi bunlar eşekleri engellesin diye telledik biz bu bölgeyi zamanında. Bir tek kapısı var, bir tek demir kapısı var, gerçekten aşamazsınız. Araba da aşamaz, eşek de aşamaz, ayni Nasrettin Hoca’nın Türbesine benzer, sadece kapısı var, kilidi var ama etrafı yoktur. Şimdi tekrar telleyeceksiniz, uzmanlarına sordunuz mu? İlgili Bakanlığın projelerini aldınız mı? Ertuğrul Bey size bu konuda izin verdi mi? Ertuğrul Bey bunu muhtarlık seçimlerinde kullandı, seçimler geliyor bir daha kullanacak. Muhtarlık seçimlerinde Ertuğrul Bey’i gönderdik  greyderi açtı yolu, bu muhtarlık seçimlerinde de direkleri dikecektir. Siz nereden devreye giriyorsunuz? Hangi yetki ile? Yoksa bu memlekette artık bakanlıklar işleri ortak mı yapıyor? Ortaklaşa mı yapıyorsunuz? Yani bütünleştiniz de bizim haberimiz mi yok? Turizm Geliştirme Fonunda para var, Kenan Bey’in de Dip Karpaz’da başkasına elletmeye niyeti yok. Hep bana takılırdı,işte Dip Karpaz’da senin hiçbir şeyin yok da onun için Dip Karpaz’ın sorunlarını gündeme getiriyorsunuz, onun için Dip Karpaz’a Ertuğrul Bey gitmesin, Karagil gitmesin biz bu işi halledelim. Dip Karpaz’ın en hassas sorunu eşek sorunudur. Onun için Başbakan Yardımcılığı ile Orman Bakanlığı protokol imza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Eşekleri bile paylaşamadınız. </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vet Sayın Başkan, 5 dakika dah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en de onu soracaktım. Arzu ederseniz size zamanınızı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ine şimdi bu eşekleri dinli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lgili daireye de danışı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Hangi ilgili dair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Çevre Bakanlığının yetkisindedir.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Orası orman arazisidir. Araştır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Milli par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Milli par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karşılıklı konuşmayın. Bırakın bitirsin, yemek saati ge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Dip Karpaz’ın doğusu Eski Eserler ve Anıtlar Yüksek Kurulu tarafından doğal  ve arkeolojik sit alanı olarak ilan edilmiştir.Orman Bakanlığının işlevi olabilir orda, ama herşeyden önce orası milli parktır ve milli parkların sorumluluğu da Çevre Bakanlığı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İş yapılmasın yani.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ş yapılsın efendim, yapılsın diyalog içinde yapılsın. Biri yapsın biri bozsun değil,bir diyalog içinde yapılsın. Yapılmasını sizin kadar biz de istiyoruz biliyorsunuz.</w:t>
      </w:r>
    </w:p>
    <w:p>
      <w:pPr>
        <w:pStyle w:val="Normal"/>
        <w:jc w:val="both"/>
        <w:rPr>
          <w:sz w:val="24"/>
          <w:lang w:val="tr-TR"/>
        </w:rPr>
      </w:pPr>
      <w:r>
        <w:rPr>
          <w:sz w:val="24"/>
          <w:lang w:val="tr-TR"/>
        </w:rPr>
        <w:tab/>
        <w:t>KENAN AKIN (Yerinden)(Devamla)- Hazımsızlığınız çok hoşuma gidiyor benim. İş yaptıkça hazımsızlığ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Yapın da görelim, yapın da alkışlayalım s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Zor alkışlarsını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Yapın da alkışlayalım. Bir de öğrenmek istediğim bir şey var tabii. Turizm sektöründe finansman sorunu hep Kalkınma Bankası’nın kredileriyle çözülmek istendi. Acaba Kıbrıs Türk Turizm İşletmeleri bugüne kadar kalkınma bankasından bu düşük faizli kredilerden ne kadar finansman sağlayabildi.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 yok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Otellere turizm işletmelerinin otelleri için, alt yapıları içind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evletin otelleri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Devletin otelleri için herhangi bir katkısı oldu mu Kalkınma Bankasının? Bugüne kadar bir katkısı oldu mu? Onun için batıyorlar teker teker, özel sektör yarışamıyor, özel sektöre ucuz kredi, devlet sektörüne %200’den kredi.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oğaz Hotel’de bir sorun vardır. Boğaz Hotel el değiştirmiştir. Boğaz Hotel’in Turizm İşletmelerinden kiralayan bir turizmci bunu başka birine kiralamıştır.Yeni kiracı Boğaz’a gelir gelmez ilk yaptığı iş, ordaki esnafı da önceleri kandırarak “gelin bu sahile bir çardak yapalım da bu turistler bu kumda güneşlenirken, işte sıcak tuttuğunda bir serinleyebilsinler, yani bir çardağın altına girebilsinler, orda çaylarını, kahvelerini, meşrubatlarını içebilsinler” dendi belediyeden hiç izin alınmadan. Belediye de oralarda maalesef vatandaşın garaj yolu ile garajı ile  ilgilenir de bu sahillerin yağmalanması ile fazla ilgilenemiyor  her nedense. Çünkü belli yerlerdekilerine göz yumunca ötekilerini görmezlikten gelme gibi bir durumla karşı karşıya kalırsınız.Önce direkler dikildi, sonra kiremitler kondu, arkasından perde duvarı çekildi ve orada iki tane kapalı gazino inşa edildi. Bir süre sonra da sahile Açık Hava Diskosu kuruldu. Bir çalışmaya  başladı ki, ne Boğaz’da, ne Boğaztepe’de insanlar evlerinde duramadı gürültüden. Çevre Yasası yaptık işte bu kadar gürültü. Arkasından otelde restorasyon başladı, otelin önündeki balkon tamamen otelin solonuna dahil edildi. Önce üzeri galiflendi, yapıldı, kilitlerle kapatıldı, ondan sonra duvarı yıkıldı, solon genişletildi. Hangi projeye göre? Hangi izinle? Hangi izinle? Yatırım yapıyor bir turizmci oraya, tamam ama bu memleketin yasaları var, bu memleketin kuralları var, bu memlekette belediye var, şehircilik var. Neye göre yapılıyor bunlar? Hiç, aleni, aleni ve plansız programsız yapılıyor. Bu adam, bir kiracı neye güveniyor? Vatandaş devreye girdi, polis mecbur kaldı, bu diskoteği bir akşam faaliyetten men etmek istedi. Gitti, bardaki içkileri topladı polis, ertesi gece diskotek yine faliyette. Polis tekrar gitti fakat bu defa bankoda bir Sayın Bakanımız oturuyordu ve polis görevini yapamadı. Polis görevini yapa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itirmek zorundayım fakat kumarhaneler konusunda bu Bakanlığın bugüne kadar yaptıklarını  ve hala daha yapmak istediklerini, bu memleketi kumarhanelerle kalkındıracağını zannedenler, bu memlektteki turizmi kumarhanelerle geliştireceğini zannedenler, ne kadar yanıldıklarının varkında mılar acaba? Kumarhane turizmi normal turizmi engelleyen bir turizmdir. Hafta sonu gelecek, otelin odasını kullanacak, kumarhanesini kullanacak gidecek.Peki siz bir aylığına bu ülkede tatil yapmak için gelecek olan turiste hafta sonu sen bu otelden çık, git, başka yerde kal da hafta içinde tekrar gelirsin mi diyeceksiniz? Bu ülkenin turizmi kumarhane turizmi için desteklenmedi. 1986’dan beridir bu ülkenin vatandaşlarının yaptığı katkılarla bu turizm bu yere geldi. Kumarhaneler için bu olanakların yaratılmasına karşıyız. Bir de bu Sayın Devlet Bakanımızın bir veciz sözü var Cumhurbaşkanlığında bir toplantıya gidiyor, o anda aklına geliyor ve diyor ki; ey vatandaşlar Kuzey Kıbrıs Türk Cumhuriyeti Devleti bu memlekette  vatanımdır diyorsanız gelin Girne meydanına ve bu alana çiçek atın. Şimdi sayın milletvekilleri bu memlekette devletini inkâr eden mi var, bu toprakları vatan olarak görmeyen mi var?Ama siz eğer partizanca çıkarlarınız için, parti çıkarlarınız için bu vatandaşın en ulvi duygularını sömürmeye kalkarsanız işte sonucu ortada olur. Peki oraya bu vatandaşlar çiçek atmadı, bu vatandaşlar Kuzey Kıbrıs Türk Cumhuriyeti Devleti değil diye mı çiçek atmadı oraya? Bu topraklar vatanları değil diye mi çiçek atmadı yoksa size güvenleri kalmadığı için mı çiçek atmadı? Size güvenleri kalmadı Sayın Denktaş onun için gitmediler ve gelin bu memlekette parti devlet bütünleşmesini engellemek için katkıda bulunun. Parti devlet bütünleştiği sürece bu vatandaşın devlete olan saygısı, partilere olan saygısından dolayı azalmaktadır. Onun için bu işleri böyle politik kaygılarla, ulvi duyguları sömürmekten vazgeçin. Sayın milletvekiller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yemek arasını kısa vere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Devam mı edelim, yemek arası verilmesin öyle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Verilmesin yemek arası, devam edelim, bu Bakanlık bitsin ondan sonra yarına ertele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da olur hay hay, mutabakat oysa. Söz sırası Sayın Ferdi Sabit Soyer’dedir. Ondan sonra yanıt hakkını Sayın Bakan kullanmak istiyorsa kullanaca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Lefkoşa) - Sayın Başkan, değerli milletvekilleri;  Başbakan Yardımcılığı Bütçesi görüşülürken özellikle Güvenlik Kuvvetlerinin Başbakanlığa bağlı olması çerçevesindeki oluşumu dikkate alarak son dönemlerde ve son günlerde meydana çıkan bazı basın  özgürlüğü ile ilgili tartışmaları da dikkate alarak Başbakan Yardımcılığı Bütçesi esnasında özellikle Güvenlik Kuvvetleri Komutanı Tuğgeneral Sayın Günal’ın geçen gün er ve erbaşların and içme töreninde yaptığı bir konuşma üzerinde durarak Başbakan Yardımcısının  şahsında, hem Başbakan Yardımcısını, hem Sayın Başbakanı uyarmak ve ülkemizdeki demokratik süreçte çok önemli bir gelişme olarak değerlendirdiğimiz bu yeni durum  çerçevesinde tedbir alınmasını ve basın özgürlüğü, düşünce özgürlüğü çerçevesindeki tartışmalara ve siyasal yaşamımıza gelen içeriklere son derece gölge düştüğüne inandığımız bu yeni gelişmelerin önünün alınması düşüncesi ile bu konuşmayı yapma gereğini hissettim. Bilindiği gibi Sayın...</w:t>
      </w:r>
    </w:p>
    <w:p>
      <w:pPr>
        <w:pStyle w:val="Normal"/>
        <w:jc w:val="both"/>
        <w:rPr>
          <w:sz w:val="24"/>
          <w:lang w:val="tr-TR"/>
        </w:rPr>
      </w:pPr>
      <w:r>
        <w:rPr>
          <w:sz w:val="24"/>
          <w:lang w:val="tr-TR"/>
        </w:rPr>
        <w:tab/>
        <w:t>BAŞKAN - Yalnız Sayın Soyer; Turizm Bakanlığı Bütçesi görüşülüyor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aşbakan Yardımcılığıdır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Başbakan Yardımcılığı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aşbakan Yardımcılığıdır ve Başbakanlık ile Başbakan Yardımcılığı...</w:t>
      </w:r>
    </w:p>
    <w:p>
      <w:pPr>
        <w:pStyle w:val="Normal"/>
        <w:jc w:val="both"/>
        <w:rPr>
          <w:sz w:val="24"/>
          <w:lang w:val="tr-TR"/>
        </w:rPr>
      </w:pPr>
      <w:r>
        <w:rPr>
          <w:sz w:val="24"/>
          <w:lang w:val="tr-TR"/>
        </w:rPr>
      </w:r>
    </w:p>
    <w:p>
      <w:pPr>
        <w:pStyle w:val="Normal"/>
        <w:jc w:val="both"/>
        <w:rPr>
          <w:sz w:val="24"/>
          <w:lang w:val="tr-TR"/>
        </w:rPr>
      </w:pPr>
      <w:r>
        <w:rPr>
          <w:sz w:val="24"/>
          <w:lang w:val="tr-TR"/>
        </w:rPr>
        <w:tab/>
        <w:t>BAŞKAN - Gene yaparsınız da daha şeye denk getirilerek yapılabilir. Her neyse...</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Hayır efendim, biz buna bu çerçevede hükümet bütünlüğü içerisinde...</w:t>
      </w:r>
    </w:p>
    <w:p>
      <w:pPr>
        <w:pStyle w:val="Normal"/>
        <w:jc w:val="both"/>
        <w:rPr>
          <w:sz w:val="24"/>
          <w:lang w:val="tr-TR"/>
        </w:rPr>
      </w:pPr>
      <w:r>
        <w:rPr>
          <w:sz w:val="24"/>
          <w:lang w:val="tr-TR"/>
        </w:rPr>
      </w:r>
    </w:p>
    <w:p>
      <w:pPr>
        <w:pStyle w:val="Normal"/>
        <w:jc w:val="both"/>
        <w:rPr>
          <w:sz w:val="24"/>
          <w:lang w:val="tr-TR"/>
        </w:rPr>
      </w:pPr>
      <w:r>
        <w:rPr>
          <w:sz w:val="24"/>
          <w:lang w:val="tr-TR"/>
        </w:rPr>
        <w:tab/>
        <w:t>BAŞKAN - Hükümete hitaben yapıyorsunuz. Peki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Evet, Başbakan Yardımcısının, Sayın Başbakanla siyasi eşit ortak olarak hükümet ilişkileri ve buna bağlı olarak Güvenlik Kuvvetleri ve benzeri ilişkilerdeki siyasal ortaklığını dikkate alarak bu konuşmayı yapıyoruz. Özellikle inacım odur ki, Sayın Başbakan Yardımcısının da, Sayın Başbakan çerçevesinde demokrasiye olan duyarlılığını da dikkate alarak bu konuşmayı yapmak ihtiyacını hissettim.</w:t>
      </w:r>
    </w:p>
    <w:p>
      <w:pPr>
        <w:pStyle w:val="Normal"/>
        <w:jc w:val="both"/>
        <w:rPr>
          <w:sz w:val="24"/>
          <w:lang w:val="tr-TR"/>
        </w:rPr>
      </w:pPr>
      <w:r>
        <w:rPr>
          <w:sz w:val="24"/>
          <w:lang w:val="tr-TR"/>
        </w:rPr>
      </w:r>
    </w:p>
    <w:p>
      <w:pPr>
        <w:pStyle w:val="Normal"/>
        <w:jc w:val="both"/>
        <w:rPr>
          <w:sz w:val="24"/>
          <w:lang w:val="tr-TR"/>
        </w:rPr>
      </w:pPr>
      <w:r>
        <w:rPr>
          <w:sz w:val="24"/>
          <w:lang w:val="tr-TR"/>
        </w:rPr>
        <w:tab/>
        <w:t>Şimdi, bilindiği gibi, bundan bir müddet evvel, Kıbrıs’ta yayınlanan Avrupa Gazetesindeki bir yazarımız, bir köşe yazısı yazmıştır. Bu köşe yazısının içeriğine katılırız veya katılmayız, o ayrı bir hikâye. O ayrı bir durum. Ancak biz öncelikle şunu belirtmek isterim ki, Avrupa Gazetesinin Cumhuriyetçi Türk Partisine ve buna bağlı onun görüşlerine pek sıcak olmadığını herkes bilmektedir. Ancak biz, bizden farklı düşünse bile, bizi eleştirse bile, bize sıcak bakmasa bile, bütün insanlarımızın siyasi eşit ve hak sahipliği temelinde demokratik hukuk devleti ilkeleri çerçevesinde bu memlekette demokrasinin her nimetinden yararlanmaya ve herkes kadar her konuda söz söylemeye hakları olduğuna inanıyoruz. Ve eğer bir konuda kendimizce veya herhangi bir kurumca yanlış bir fikir beyan edildiği düşüncesinde iseniz, buna yaklaşım, o yanlış fikrin beyanı ile düşünsel anlamda tartışmak olmalıdır. Makamlar, kurumlar, sahip olduğu hak ve yetkilere dayanarak kendince yanlış bulduğu, rencide olduğuna inandığı bir konu ile ilgili olarak gerek askeri, gerek sivil ve ekonomik gücünü kullanarak o kesimlerin üstüne bir saldırı örgütleyemez. Hele bunu, inancımız odur ki devletin resmi törenlerinde yapamaz. Sayın Cumhurbaşkanının geçmiş dönemde bir kokteylde Sayın Akıncı’ya, Sayın Mehmet Ali Talat’a yönelik değerlendirmelerini aynı bazda ve bağlamda eleştirmiştik. Şimdi üzülerek gördüm ki Güvenlik Kuvvetleri Komutanı Tuğgeneral Sayın Günal, erlerin and içme töreninde, bir köşe yazısının bir makalesini, bir köşe yazarının bir makalesini ele alarak hiç de hoş olmayan, birlik ve beraberliğimizi gerçekten sarsacak bir tanımlama ve konuşma yapmıştır. Özellikle Sayın Günal’ın basına da yansıyan konuşmalarında bu yaklaşımı yapan bu gazete yöneticilerini menfur kişiler olarak tanımlamasını kabul etmek mümkün değildir. Çünkü öncelikle şunu belirtmek istiyorum ki, orada and içen ve kendi vatanımız için, kendi toplumumuzun güvenliği için silâh altına alınan gençlerimizin ve onu Güvenlik Kuvvetlerine yetiştiren bu toplumun ailelerinin arasında CTP’li de vardır, TKP’li de vardır, UBP’li de vardır, DP’li de vardır. Yani bizler kendi evlâtlarımızı ve kardeşlerimizi, kendi köylülerimizi bu toplumun güvenliği için bu orduya veriyoruz, herkes veriyor toplumsal bir zorunluluk olarak. Öyle ise bu ordunun yöneticileri ideolojik veya politik niyetler uğruna, kesinlikle ve kesinlikle bu gençlerimizi  vatan görevine başladıkları anda ideolojik ve politik yaklaşımlarına göre tanımlamak ve belli birtakım görüşleri onlara düşman göstermek hakkına sahip değildir.Özellikle Sayın Günal’ın yaptığı konuşmada, “Mücahitler kışlalarını ziyaret eden öğretmen, öğrencileri yani sizin evlatlarınızı, kardeşlerinizi, eşlerinizi Sulukule dansözlerine, Amerikan fahişelerine benzetecek kadar bayağılaşmışlardır” sözlerini anlamak mümkün değildir. Bu sayın yazarın makalesine katılmak veya katılmamak başka bir şeydir ama bu yazarın bu makalesinde murat etmediği bir şeyi, bir uygulamada kendince yanlış bulduğu bir hususu ve değerlendirmeyi böyle bir tanımlama ile ele almak son derece hatalıdır ve askerle, Güvenlik Kuvvetleri ile memleketin basının, demokratik kamuoyunu farklı siyasal görüşe sahip insanları karşı karşıya getirme noktasını gündeme getirir ki bu hakikatten birlik ve beraberliği, toplumsal birliği sarsan son derece yanlış gelişmelere yol açar. Bu askerin ve Güvenlik Kuvvetlerinin belli gazetelere, belli gazetecilere, belli siyasi görüşlere karşı  toplum içinde onları  iç düşman olarak tanımlayacak çerçevede karşıtlaşmasını getirir ki bu gerçekten demokrasimiz içinde, geleceğimiz içinde son derece tehlikelidir. Bir kere Sayın Günal’ın basına da yansıyan ve hiç benim içime sinmeyen ve üzüldüğüm, onun şahsiyetine, kurumuna da bu anlamda zarar vereceğine inandığım şu söz gerçekten kötüdür. “Kuyruklarını kısarak oturdukları yere oturacaklardır” tanımlaması doğru değildir, yanlıştır. Kim kısacak  kuyruğunu ve oturacak? Yani sizden farklı düşünen, sizden inançlarınıza, değerlendirmelerinize katılmayan kişiler,  bu toplumda kuyruğunu sıkıp bir kenara oturacak  denli  korkutulacak tehdit edilecek insanlar mıdır? Bunu gerçekten Sayın Günal’ın yapması doğru değildir. O bakımdan basın özgürlüğü ve düşünce özgürlüğü ile ilgili kavramlar da tartışırken, geçmiş günlerde Meclisdeki bir kısım tartışmalarda büyük ölçüde basının ve düşünce özgürlüğünün hamisi kesilen bazı çevrelerin Güvenlik Kuvvetleri Komutanın düşünce özgürlüğünü ve basın özgürlüğünü yaralayan bu tutumu karşısında suskun kalmalarını da anlamsız bulmaktayım. Cumhuriyetçi Türk Partisi kendinden farklı düşünen, kendini eleştiren, hatta büyük ölçüde onu hedef alan bütün kesimlerin kendisi kadar hak sahibi olduğuna  inanarak bu çerçevede bu Avrupa Gazetesi’ne yönelik girişimin ve buna bağlı olarak bir köşe yazarına bu çerçevede Güvenlik Kuvvetleri Komutanının böyle bir anlamda ve makamda ve böyle bir günde yani kendi evlatlarımızın her siyasi görüşe mensup Kıbrıs Türk Toplumunun bireylerinin kendi evinden çıkarıp asker ocağına evlatlarını verdiği bir günde, onların oraya yollayan insanların siyasi inançlarını büyük ölçüde ayaklar altına alarak yaptığı bu konuşmayı doğrusu içime sindiremedim. Onun için asker ocağı herkesin ocağı ise, asker ocağında sorumlu olanlar da herkese eşit, haklı davranmak zorundadırlar ve ne basında, ne siyasi inanç sahibi partiler arasında bir ayrım yapma hakkına sahip değildirler. Onun için Sayın Başbakan Yardımcısını,Sayın Başbakanla birlikte bu kötü gelişmenin işareti olan çerçevede Sayın Güvenlik Kuvvetleri Komutanının bu konuşmasını dikkate alarak gerekli ve toplum içerisinde gereksiz çatışmalara yol açacak ve amacını aşan uslup ve yöntemlerden kaçınmasını sağlamaya davet ediyorum. Bu toplumun tartışmayacağı, bu toplumun kaldırmayacağı  tek şey Güvenlik Kuvvetlerinin taraf tutmasıdır, siyasi ve düşünsel ayrımcılık yapmasıdır ve toplumun içerisinde Güvenlik Kuvvetleri ile Meclisin, Meclis çatısı veya dışında bulunan farklı siyasi inanç sahibi insanların çatışmasıdır.Özellikle Kıbrıs Sorunu gibi temel bir sorunun bulunduğu ve bu temel sorunda gerçekten çok önemli gelişmelerin bulunduğu bir aşamada toplumun birlik ve beraberliğine en fazla ihtiyaç duyduğumuz bir aşamada  Güvenlik Kuvvetleri Komutanının üzücü ve toplumun bir kesimini dışlayıcı, suçlayıcı, kendinden farklı düşünen insanları askerliğin manevi ve kesinlikle maddi ve moral değerlerine dayanarak böylesine dışlayıcı bir davranış içerisinde bulunmasını doğrusu kesinlikle kabul edilmez bulmaktayız. O bakımdan herkesi soğukkanlılığa davet ediyor Cumhuriyetçi Türk Partisi. Herkesi sağduyuya davet ediyor. Herkesi ve  kesimi bu konuları konuşma ve yazmakta olabildiğince kendini kontrola davet ediyor. Bu bir oto-kontroldur. Bu, gerek Güvenlik Kuvvetlerini, gerek basını, gerek Meclisi, gerek bütün kurum ve kuruluşları bu çerçevede sağduyuya ve karşılıklı saygı esasları üzerinde birbirleri ile beraberce bulunmaya davet etmektedir. Ben şunu söylemek isterim. Kıbrıs Türk Toplumunun hiçbir bireyi, bacağının arasına kuyruğunu sokup kenara oturacak denli korkak, basiretsiz değildir. Hele belli makamların,belli güçlerine dayanarak bunu tarih etmelerini de ben kabul edilmez bulmaktayım. Kıbrıs Türk Toplumunun hiçbir bireyi, ne EOKA’nın karşısında, ne birtakım kesimlerin karşısında kuyruğunu bacağının arasına sokmamıştır. En kötü günlerde ve Türkiye’de askeri yönetimlerin kür kür ettiği dönemlerde Kıbrıs Türk Toplumunun hangi görüşten olursa olsun, bu Meclis çatısında olsun, dışında olsun, bütün kesimlerin kendi inançlarını, düşüncelerini özgürce ve cesaretle söylemenin ve bu tehditlere pabuç bırakmamanın sayısız örneğini göstermiştir. Onun için hiç kimseyi kimsenin hain diye suçlamaya, Ruma hizmet diye suçlamaya ve bu çerçevede basitersiz diye tanımlamaya hakkı yoktur. Basın özgürdür. Beğenmiyorsanız, yazdığını eleştireceksiniz. Beğenmiyorsanız o görüşün gerçeğini veya sizce gerçeğini ifade edeceksiniz. Ancak bu doğrultudaki yaklaşımlarla ileriye doğru gitmemiz mümkün olab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nuşmamı bu  bağlamda bir hadise ile de bağlamak istiyorum. Özellikle Sayın Başbakan Yardımcısının düşünsel yaklaşım ve yakın akrabalık demeyeyim, biraz uzak dahi olsa, düşünsel anlamda akrabalık ilişkisi olduğuna inandığım Kıbrıs Türk Mücahitler Derneği heyeti idaresinin ve yöneticilerinin son zamanlarda gündeme getirdiği bir kısım konuşmalar ve davranışlar da siyasal anlamda ele alınması gerektiği kanısındayım. Kıbrıs Sorununun bu kritik aşamasında çünkü böyle görünümler son derece sakıncalıdır. Sayın Hasan Kundakçı, Emekli Korgeneral, davul ile, zurna ile kurban kesilerek Sayın Başbakan Yardımcısının partisinin düşünsel akrabalık, uzak mı yakın mı onun yorumunu efendim kamuoyuna bırakacağım, çerçevesinde ilişki içerisinde bulunduğu Mücahitler Derneğinin organizasyonu ile Adamıza geldiğini gördük. Sayın Emekli Korgeneralin siyaset dünyamıza duhul olacağı mesajları verilmeye çalışıldı ve Sayın Orgeneralin Kıbrıs Sorununun bu kritik aşamasında Mücahitler Derneğinin bu organizasyonu ile Adaya getirilmesi ve böyle takdim edilmesi, Kıbrıs Türk Toplumunun uluslararası camiaya bugünlerde vermek istediği mesajın kesinlikle aleyhine bir davranıştır. Bu, Kıbrıs Türk Toplumunun siyasal iradesinin ithal, ithal konumda bulunan makamlarca kesinlikle silinebileceği intibasını veren bir yaklaşımdır ve bundan hiç kimsenin fayda ummak ve bu doğrultuda  harekete geçmek ve bu insanların, yani bu emekli generallerin birtakım duygu ve düşüncelerini kullanarak Kıbrıs Türk toplumuna böyle bir yaklaşım yapmaya hakkı yoktur.Bu, özellikle Sayın Günal’ın beyanatı ile Sayın Hasan Kundakcı’nın bu çerçevede Ada’ya gelişi ile yapılan hadisenin aynı günlere denk gelmesinin yarattığı ciddi endişe ve  tedirginliği de dikkate alarak bu konuda Kıbrıs Türk toplumunun demokrasisi, siyasi iradesi ve kendi kendine özgürce yönetme hakkı ve görünümü üzerine gölge düşürmek ve bu çerçevedeki gelişmelere imkan vermeyi sağlayacaktır da. Bunu da Sayın Günal’ın, Sayın Kundakcı’nın Mücahitler Derneği Yöneticilerinin veya bunlarla Kıbrıs Sorununun bu kritik aşamasında kendilerini düşünsel akraba içerisinde hissedip bunları teşvik eder görünümünde  bulunan siyasal partilerin eline geçecek bir şey yoktur. Sayın Başbakan Avrupa Birliği ile ilgili verdiği kararı ki tartışacağız önümüzdeki günlerde, televizyon ekranlarında  izliyoruz, sevinçle karşıladık bunu diyor, sevinerek karşıladık bunu, sevindik diyor bu Karara Sayın Başbakan. Bütün Türkiye’nin ciddi ciddi tartıştığı ve kendi içinde kan ağladığı bir noktada Sayın Başbakan televizyon ekranlarından biz bu karara sevindik diyor. Peki o zaman aklıma şu gelir. Kendinize bağlı Güvenlik Kuvvetleri Komutanının bu gazete ve basın özgürlüğünü büyük ölçüde ayaklar altına alan demeci  Sayın Kundakcı’nın girişimleri  bu Avrupa Birliği ile muhtemel gelişme sürecinde düşündüğünüz ve belki de planladığınız demokrasiyi sınırlandırma girişimlerine yönelik olarak ele almanız gereken bir düşünce mi, bir davranış mı bu sevinciniz? Biz sevinmedik bu kararla. Türk ulusunun da, Kıbrıs Türk toplumunun da bu karardan sevindiğini zannetmiyorum. Kendi ideolojik saplantıları için bu kararlardan büyük ölçüde sevinç beyan edenlerin bugünlerde çok dikkatli  olmaları gerekmektedir. İşte bu bağlamda Sayın Başbakan Yardımcısına özellikle erlerimizin and içme töreninde  Sayın Güvenlik Kuvvetleri Komutanının yaptığı basını ve büyük ölçüde demokratik süreci derin düşüncelere ve endişelere sevk eden konuşmalarını ve bu bağlamda Sayın Kundakçı’nın aynı günlere denk gelen ziyaretinin bütün siyasi camialarda yarattığı ve uluslararası camiaya yansıyacağına inandığım tutum ve davranışlarını dikkate alarak Güvenlik Kuvvetleri polis, hükümet, Meclis ilişkilerinde son derece hassas olunması için  elinden geleni yapmasını dilerim.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Hakkı Atun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Teşekkür ederim. Başka söz isteyen var mı arkadaşlar? Sayın Başbakan Yardımcısı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SERDAR DENKTAŞ -  Sayın Başkan, sayın milletvekilleri; öncelikle Başbakan Yardımcılığı Bütçesininin görüşülmeye başladığı andan itibaren yapılan tüm eleştiriler ve öneriler için teşekkür ederim. Mutlak surette dikkate alacağımız eleştiriler ve önerilerdir bunlar ama sözlerime bütçe kısmına başlamadan önce Sayın Soyer’ın gündeme getirmiş olduğu konuyu irdelemekle başlamak isterim. Diğer konuşacaklarımızdan farklı bir konu olması hasebi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celikle Sayın Başbakanın bu Avrupa Birliğinde çıkan Karara sevindiğini zannetmiyorum. O karar sevinilecek bir karar değildir o kar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kulaklarımla duydum 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evindiğini söylediği karar belki Türkiye’nin ortaya koyduğu tav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Hayır. Avrupa Birliğinin aldığı Karar. </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Başbakan öyle söyl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 karar sevindirici bir karar değildir. Eğer Sayın Başbakan söylemişse ki zannetmiyorum söylediğini, sevinilecek bir karar değildir ama öyle bir karar çıktı diye kendi kendimizi ah vahlar içerisinde yerden yere süründürecek bir karar da değildir elbette. Eğer dünya bizi gözardı etmişse, Türkiye’nin önemini gözardı etmişse bizim de buna karşılık alacağımız kararlar, ortaya koyacağımız politikalar vardır ve onlar ortaya konulmaya başlanmıştır. Gerek Türkiye tarafından, gerek Kuzey Kıbrıs Türk Cumhuriyeti tarafından.Daha da elbette bu konu tartışılacaktır. Ancak Güvenlik Kuvvetleri Komutanı Sayın Günal, benim tanıdığım, oldukça insancıl, lâyık, demokrasiye değer veren, düşünce özgürlüğüne değer veren, gayet çağdaş bir komutandır.Gazetede yazılanı ben okumuş değilim. Ama Sayın Güvenlik Kuvvetleri Komutanının, erlerin and içme töreninde yaptığı konuşmadan belki öfkesi ile, belki kızgınlığı ile, kırgınlığı ile ortaya koymuş olduğu sözler, eğer sizin bahsettiğiniz gibiyse, çünkü onu da bugün okuma fırsatı bulmadım, öyle zannediyorum ki o kırgınlıkla, o üzüntü içerisinde ortaya koymuş olduğu sözlerdir. Zaten o gazetede belki yine aynı yazarın, onu da bilmiyorum, belki yine aynı yazarın bir yazısına Cumhuriyetçi Türk Partisinin bir milletvekili bile büyük öfke duyarak  buradan cihat açabilmişse, herhalde bu gazetede yazılanların içerisinde birşey var. Ben okumuyorum o gazeteyi, onun için bilmiyoru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O kelime bana ait değildir Sayın Denktaş. Ben öyle demedim, saptırmayın olay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vaş demişsiniz. Cihat değil, savaş açmışsınız, neyse, yani o gün burada söyleyen o tavrın, o günkü öfkenin, kırgınlığın içerisinde ortaya koyduğun tavırdan sonra, bir CTP milletvekilinin ortaya koymuş olduğu tavırdan sonra bir askerin, üstelik de çok iyiniyetle ortaya koyduğu bir eylem için  sarfedilen sözler karşısında öfke duyması ve birşeyler söylemesi de gayet doğaldır. Neydi yaptığı Sayın Günal’ın, Güvenlik Kuvvetleri Komutanının? Bizim çocuklarımızı, torunlarımızı okutacak olan öğretmenlere sınırlarımızda askerimizin, erlerimizin, kendi kardeşlerinin nasıl yaşadığını, neler yaptığını göstermek, sınırlarımızı bu öğretmen adaylarımıza tanıtmak, Erenköy denilen küçük cebin ne olduğunu göstermek, bizim tarihimizde çok önemli bir yeri olan Erenköy gibi bir bölgenin ne olduğunu göstermek, oradaki erlere ki çok seyrek, üç ayda, dört ayda bir izne çıkabilen bu arkadaşlarımıza biraz moral verebilmek  işte bakın sivilde olan, bir müddet sonra sizin yerinize orada görev yapmaya gelecek olan insanlar da sizleri görmeye geldi diyerek, belki onlara da biraz moral vermek, Akıncılar bölgesinde ne konumda olduğumuzu bu insanlarımıza, bu öğretmen adaylarımıza, herhangi biri değil bunlar, öğretmen adaylarımıza göstermek için yaptığı gayet iyiniyetli bir girişimi, eğer herhangi bir yazar, demokrasi adı altında söz ve düşünce özgürlüğü kisvesi altında farklı bir yerlere çekiyorsa, buna öfke duymamak elde olmaz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Hani okumadınız Sayın Denktaş? Ne onu, ne onu okumadım de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 bu düşünsel akrabalık meselesine de değinmek isterim kısaca. Biz, kiminle düşünsel akrabayız, değiliz, hiç bugüne kadar öyle bir hesap kitap içerisine girmedik, ama Kıbrıs Türk Mücahitler Derneği üyeleri elbette 1974 öncesi bu toplumun bugünlere  gelebilmesi için vermiş olduğu mücadeleler nedeni ile ve o onurlu mücadele nedeni ile bizim saygı duyduğumuz, sevdiğimiz, sözlerine önem verdiğimiz arkadaşlarımızdır, ağabeylerimizdir. Kundakçı Paşa Kıbrıs’ta görev yapmış, Türk Silahlı Kuvvetlerinin değerli bir Komutanıdır. Bugün burdaymış. Benden de randevu talebinde bulundu, veremedim. Bütçe nedeni ile veremedim, görüşemedi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Aday koyacak mısın kendisini listen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kere Sayın Ferdi Sabit Soyer, siz herkesten iyi bilmelisiniz ki, bu memlekette aday olmak isteyen, ilk önce, en son üç yıl burada ikamet eder durumda olması lâzım ki aday olabilsin ve hiç zannetmiyorum Sayın Kundakçı Paşanın bu niyetle buraya geldiğini. Burada da görev yapmış, emekliye ayrılmış bir Paşamızdır. Buraya Mücahitler Derneğinin davetlisi olarak geldiğini söylediniz. Biz de öyle biliyoruz. Hoşgelmiş, sefa gelmişdir, başımızın üzerinde yeri var. Mücahitler Derneği ile tabiî ki ilişkileri geçmişte de vardı, bugün de vardır, görüşecektir. Siyasi partilerle de görüşecektir. Bizimle de görüşecektir inşallah vakit bulursak. Ama bunu bu şekilde ortaya koymak, işte siyasete girmeye geldi efendim Güvenlik Kuvvetleri Komutanının şunu söylediği güne denk geldi bu da onun için bunun anlamı var diye ortaya koymanız, ben zannediyorum ki bu kürsüden birkaç gece önce bir CTP’li milletvekilinin yapmış olduğu saldırıyı ortadan kaldırıp gündeme başka birşeyi getirmenin ve bir yerde zevaili kurtarmanın bir girişimidir. Bu nedenle ve bu vesileyle  ben... Bu vesileyle Sayın Ünal’ın söylediklerinin değil ama öfkesinin, kırgınlığının anlayışla karşılanması gerektiğini bir kaç gece önce, tekrar ediyorum, bir kaç gece önce burada bir milletvekilimizin fark etmez CTP’li olması, bilmem ne olması, bir milletvekilimizin o öfkeyle burada söylediklerini düşündüğümüzde...</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Okumadığın hakkında ahkâm kesiyorsun Sayın Ser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Ünal’ın düşüncelerinin de...</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Yazıyı okumadınız dediniz, Ünal’ın açıklamasını da okumadınız dediniz ve burda bize hasmane davranış içerisinde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öylediklerini değil, hissettiklerini büyük bir anlayışla karşıladığımızı ve en az kendi kadar da  o yaptığı girişimlerin çarpıtılmasından üzüntü duyduğumuzu belirtmek isterim. İzin verirseniz bunları söyledikten sonra bütçe kısmına döney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Ortaklığı devam ettireceğin için galiba Eroğlu’nu da temize çıkar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Soyer, açık ifade edeyim, eğer Kıbrıs Konusu bu noktaya gelmemiş olsaydı yapılan toplantı neticesi olumsuz çıkardı. Sayın Başbakan, Sayın Derviş Eroğlu süre müre vermek olmaz, ya çekilirler, ya giderler demişti evvelki gün, konunun nereye geldiğini görerek o da bozamayacağımızı anlayarak bir kahramanlık taslamıştır. Biz 100 gün önce verdiğimizde bu süreyi söylemiş olsaydı aynı lafı, anlamı olurdu. Ama caminin minareleri göründükten sonra şey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Derviş beyin savunmasını buna mı bağlayal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izim yapmamız gereken oturduk konuştuk kendi aramızda ve yapmamız gereken ısrarla ve derhal memleketin önünü açacak politikalar konusunda uyum sağlamaya çalışmak, Ulusal Birlik Partisi ile ve bu Hükümeti sadece devletin, halkımızın önünü  açmak için değil, ama bu dış politikada gelinen durum ışığında da yeniden kendi tavırlarımızı, partisel tavırlarımızdan bahsediyorum, bir öz eleştiriye tabi tutup, birlikte yapacağımız bir toplantıda daha iyi ve daha uyumlu çalışmanın yollarını bulabilmek. Başarır mıyız, başarmaz mıy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lâl olsun Avrupa Birliği, bizi hükümetsiz kalmaktan da kurtardı, aşkolsun adamlara, ne karar aldılar b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şeyler oldu.</w:t>
      </w:r>
    </w:p>
    <w:p>
      <w:pPr>
        <w:pStyle w:val="Normal"/>
        <w:jc w:val="both"/>
        <w:rPr>
          <w:sz w:val="24"/>
          <w:lang w:val="tr-TR"/>
        </w:rPr>
      </w:pPr>
      <w:r>
        <w:rPr>
          <w:sz w:val="24"/>
          <w:lang w:val="tr-TR"/>
        </w:rPr>
      </w:r>
    </w:p>
    <w:p>
      <w:pPr>
        <w:pStyle w:val="Normal"/>
        <w:jc w:val="both"/>
        <w:rPr>
          <w:sz w:val="24"/>
          <w:lang w:val="tr-TR"/>
        </w:rPr>
      </w:pPr>
      <w:r>
        <w:rPr>
          <w:sz w:val="24"/>
          <w:lang w:val="tr-TR"/>
        </w:rPr>
        <w:tab/>
        <w:t>Şimdi sektör sektör bana bağlı olan yerleri ele alayım izin verirseniz, öncelikle kooperatiften başlamak istiyorum. Kooperatif Merkez Bankası son derece süratli bir şekilde genel kurula gitmek üzere çalışmalarını başlatmıştır. Bu çalışmalar içerisinde şu ana kadar 93 kalkınma kooperatifi, 91 kredi şirketi, 23 tasarruf kooperatifi ve 12 bakkaliyeden oluşan toplam 219 üyesinin büyük bir kısmının teftişi tamamlanmıştır. Bir kısmının da devam etmektedir. Bu 219 kooperatifin 150 tanesinin genel kurulu tamamlanmıştır, yani teftişleri bitmiştir, arkasından genel kurullarına gitmişlerdir ve yeni yöntemlerini seçmiş durumdadırlar. Genel Kurulu yapılamayan ve süresi tamamlanmış şu anda sadece 8 kooperatif kalmıştır. Diğerlerinin süreleri tamamlanmadığı için Genel Kurula gerek duyulmamaktadır. Bizim uğraşımız 1998 yılı başlarında kooperatifi sizin de bahsettiğiniz Sayın Angolemli, sahiplerine teslim etme konusudur. Birkaç nokta daha var dokunmam gereken burda. 1975’ten sonra yer değiştirdiği için, faaliyeti duran 100 civarında kooperatifin tasfiyesi de bu esnada yapılmıştır. Bunların tescillerinin iptal işlemleri devam etmektedir. 75’ten sonra oluşan kooperatiflerin Kooperatif Merkez Bankasına üyeliklerinin tescili süratle yapılmaktadır şu anda ve istenilen şartlar Genel Kurula gitmek için gerekli yasal şartlar son derece süratli bir şekilde oluşmaktadır ve tamamlanmak üzeredir. 1 Şubat 98’te mevcut idare heyetinin süresi dolacaktır. Ve 1 Şubat 1998’den itibaren yeni üye atamak niyetimiz yoktur. Hedef 1 Şubat 98’e kadar tamamlamaktır ama tamamlanmadığı takdirde Kooperatif Şirketler Mukayyidi İdaresinde bir müddet daha götürülür, işlemler tamamlandığı anda da kesin olarak 98’in ilk yarısında kooperatif seçimleri de yapılmış olacaktır. Bunu söyleyerek kooperatif konusunu izin verirseniz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Kooperatif Yasasının çağdaşlaşması konusunda gerek sendikadan, gerek Kooperatif İşleri Dairesinden, gerekse Yönetim Kurulundan yardım istedik, gelin bize bu konuda destek olun, katkıda bulunun, çağdaş, bugünün şartlarına uyarlanmış bir çağdaş Kooperatif Yasası geçirelim diye. Kendi içlerinde yaptıkları çalışmaları halen daha bize getirmiş değiller, ama hepsi ayrı ayrı bir çalışma içerisindedirler. Bize getirdiklerinde her üçünü bir araya getirip ümit ederim gerçekten çağdaş bir Kooperatif Yasası da gündeme getirilmiş olacak, ondan sonrası da  artık tabii Meclisin işi olur.</w:t>
      </w:r>
    </w:p>
    <w:p>
      <w:pPr>
        <w:pStyle w:val="Normal"/>
        <w:jc w:val="both"/>
        <w:rPr>
          <w:sz w:val="24"/>
          <w:lang w:val="tr-TR"/>
        </w:rPr>
      </w:pPr>
      <w:r>
        <w:rPr>
          <w:sz w:val="24"/>
          <w:lang w:val="tr-TR"/>
        </w:rPr>
      </w:r>
    </w:p>
    <w:p>
      <w:pPr>
        <w:pStyle w:val="Normal"/>
        <w:jc w:val="both"/>
        <w:rPr>
          <w:sz w:val="24"/>
          <w:lang w:val="tr-TR"/>
        </w:rPr>
      </w:pPr>
      <w:r>
        <w:rPr>
          <w:sz w:val="24"/>
          <w:lang w:val="tr-TR"/>
        </w:rPr>
        <w:tab/>
        <w:t>Bayrak Radyo Televizyon Kurumu Sayın Angolemli, eğer bizim Meclisimizde de dünyanın birçok meclisinde olduğu gibi her milletvekillinin belirli bir süre ile kısıtlanmış olsa konuşma saati veya böyle bir yasal veya tüzüksel kısıtlama olmasa bile her milletvekili ne kadar sürede söyleyebileceklerini oturup kendi içinde tartabilse ve canlı yayın olduğu saatlerde konuştuğumuz kadar canlı yayın olduğunda da konuşsak veya biraz daha belki fazla ama bir derli toplu konuşma içerisinde olsak gerçekten halkımız da BRT’nin verebileceği canlı yayınları aynı şekilde zevkle izleyebilir. Ama iki gün genel görüşmesi sürdü bu bütçenin. Bir günde de dört tane bütçe geçirdik. Bir genel görüşme iki gün. Niye? Canlı yayın vardır d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Genel görüşmedir o, normal. Sayın Bakan, bu Mecliste tutanaklara bakarsan böyle idi. Genel görüşme uzun gid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Canlı yayın vardır diye. Şimdi hiç burada birbirimizi kandırmayalım. Aksi takdirde BRT’nin her türlü imkânı vardır. Ama canlı yayın olduğu müddetçe konuşmalar bir türlü bitmek bilmiyor.Kitab okunuyor buradan saatlerce. Ümit ederim bu konuda tüzük değişikliğini biz yaparız, belli konularda kendi kendimize bir konuşma sınırlaması getiririz ve sadece bütçe görüşmelerinde değil, meclis çalışmaları, hatta komite çalışmaları BRT’den sürekli olarak ve canlı olarak verilebilir duruma gelebilir.</w:t>
      </w:r>
    </w:p>
    <w:p>
      <w:pPr>
        <w:pStyle w:val="Normal"/>
        <w:jc w:val="both"/>
        <w:rPr>
          <w:sz w:val="24"/>
          <w:lang w:val="tr-TR"/>
        </w:rPr>
      </w:pPr>
      <w:r>
        <w:rPr>
          <w:sz w:val="24"/>
          <w:lang w:val="tr-TR"/>
        </w:rPr>
      </w:r>
    </w:p>
    <w:p>
      <w:pPr>
        <w:pStyle w:val="Normal"/>
        <w:jc w:val="both"/>
        <w:rPr>
          <w:sz w:val="24"/>
          <w:lang w:val="tr-TR"/>
        </w:rPr>
      </w:pPr>
      <w:r>
        <w:rPr>
          <w:sz w:val="24"/>
          <w:lang w:val="tr-TR"/>
        </w:rPr>
        <w:tab/>
        <w:t>Şimdi biz bütçe yılında, bütçe yılı boyunca, BRT’de neler yaptık. Onlara önümdeki notlardan okuyarak sizlere bilgi vermek istiyorum. İkinci kanal dediğiniz BRT’nin ikinci kanalı yabancı dil bir televizyon kanalı olarak başladı 98 yılı içerisinde de bu kanal çok daha geniş bir alanı kapsayacak şekilde güçlendirilecektir. BRT radyoları dönüşümlü olarak artık internetten izlenmektedir, dinlenmektedir. 70 milyon insanın emrindedir şu anda İnternet vasıtasıyla, BRT’nin radyo kanalları dönüşümlü olarak. Gerek Amerika’dan, gerek Kanada’dan, gerek Avusturalya’dan olumlu mesajlar alınmaktadır, bu konuda, BRT’nin izlenebildiği doğrultusunda. Kısa dalga radyo ihalesini yaptık. 2-3 ay içerisinde kısa dalgadan BRT yayın yapabilecektir. Bayrak Klasik adı altında klasik müzik dinleyicilerinin emrine sunulan bir kanal oluşturulmuştur. Ve İnternetle birlikte BRT’nin şu anda beş radyo kanalı bulunmaktadır. İlk uydu yayın denememizi ki 97 yılı içerisinde bunu yapacağımızı söylemiştik. 18 Kasım tarihinde yaptık ve oldukça başarılı bir yayın olduğunu gördük. Şimdi tek Türk Telekom ve Türksat uydusundan yer konusunda yaptığımız bir anlaşma doğrultusunda önce TRT International üzerinden gecede iki saat deneme yayınlarını devam ettireceğiz. Gerekli corderler bu konuyla ilgili sipariş verilmiştir. Corderlerimiz geldikten sonra da 24 saat yani burada BRT’nin yayında olduğu süre aynen uydudan da her tarafa verilecektir. Özellikle Avrupa’da yaşamakta olan Kıbrıs Türklerine ulaşabilmek, onlara memleketten haber verebilmek, onların haberlerini memlekete iletebilmek açısından BRT’nin gerçek görevi olduğuna inandığım bu görevi de öyle zannediyorum verebileceğiz. Bunun yanında BRT-1 ümit ederiz yılbaşından önce internete bağlanmış olacaktır. Doğu Akdeniz Üniversitesiyle bu konuda çalışmalar yapılmaktadır. Eğer bunu başarırsak, BRT-1 televizyonu da internetten izlenebilecek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İnşallah Beşparmak eteklerinde oturanlar da görü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97 yılında, efendim zaten o uyduyla birlikte büyük bir oranda çözülecek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nşallah, uyduya kaldı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97 yılında, 97 bütçe yılında naklen yayın araç ve gerecini sağlamış bulunuyoruz. Şu anda, ayni anda KKTC’nin dört ayrı noktasından yayın yapabilecek kapasitemiz vardır, canlı yayın yapabilecek kapasitemiz vardır. 98’de de şimdikinden daha modern bir sisteme sahip naklen yayın aracımız olacaktır.Ankara, Girne ve Mağusa büroları devreye girmiştir. İstanbul ve Londra Büroları için hazırlıklarımız devam ediyor. Ümit ederim bir müddet sonra da o tamamlanır. En önemlisi Bayrak Radyosunun araç, gereç ve program açısından hakikaten hayal ettiğimiz, istediğimiz noktaya gelebilmesi için Bayrak Özel İnkişaf Projesi diye bir proje hazırlanmıştır ve bu uluslararası bir ihaleye çıkarılmıştır. Bu gelişmelere paralel olarak da bina plânları hazırlanmış ve ihaleye çıkılacak düzeye getirilmiştir. Çünkü maalesef geçmişte oraya büyük bir bina temeli atılmıştır. Bina öncelikli olarak ele alınmıştır. Oysa bina bitirilemediği gibi araç gerecimiz de maalesef oldukça geri durumdadır. Veya yetersiz durumdadır. Tabii ki bu yıl içerisinde Millet Meclisindeki partilerimizin de desteği ve katkısı ile Özel Radyo Televizyon Yasasının geçmiş olması ve BRT yayınlarının da o yasa tahtında kontrol içine girmiş olması bizim yine 97 bütçesi görüşülürken söylediğimiz, verdiğimiz bir sözdü. Bu yapılmıştır. BRT’nin kendi yasası bitmek üzeredir. Ama BRT’nin kendi yasası yayınlar açısından değil, doğrudan personelin yapılanması açısından daha fazla ve çalışma şartları açısından gündeme gelecektir. Yoksa yayın politikaları artık Yüksek Yayın Kurulunun denetimi içerisindedir.98’de neler olacak BRT’de, onları da koyalım. Her şeyden önce dijital sisteme geçmiş olacak BRT Kurumu. Bina inşaatının büyük bir bölümünün tamamlanacağını hesaplıyoruz. 6 radyo kanalı ile 1 televizyon kanalı, uydu kanalı ile öncelikle Avrupa, Ortadoğu ve Türk Cumhuriyetlerini, yukardaki cumhuriyetleri kapsayacak yayın yapabilecek duruma gelecektir. İkinci bir uydu ile alanını daha da açmak durumuna geleceğiz. Onu ileride açıklayabileceğiz herhalde. </w:t>
      </w:r>
    </w:p>
    <w:p>
      <w:pPr>
        <w:pStyle w:val="Normal"/>
        <w:jc w:val="both"/>
        <w:rPr>
          <w:sz w:val="24"/>
          <w:lang w:val="tr-TR"/>
        </w:rPr>
      </w:pPr>
      <w:r>
        <w:rPr>
          <w:sz w:val="24"/>
          <w:lang w:val="tr-TR"/>
        </w:rPr>
      </w:r>
    </w:p>
    <w:p>
      <w:pPr>
        <w:pStyle w:val="Normal"/>
        <w:jc w:val="both"/>
        <w:rPr>
          <w:sz w:val="24"/>
          <w:lang w:val="tr-TR"/>
        </w:rPr>
      </w:pPr>
      <w:r>
        <w:rPr>
          <w:sz w:val="24"/>
          <w:lang w:val="tr-TR"/>
        </w:rPr>
        <w:tab/>
        <w:t>Radyo ve televizyon internet yayınları başlamıştır, devam edecektir. Personel eğitimi konusunda 98’de hazırlıklarımız bitmiştir. Gerek buradaki hizmet içi eğitim, gerekse Türkiye ve üçüncü ülkelerdeki eğitimleri de 98 içerisinde yapılacaktır. 2 Araç ve uydu. Naklen yayın aracı. 2 Naklen yayın aracı ve uydu aktarıcıları ile naklen yayını her an, her istediğimiz an ve derhal, beklemeden yapabilecek duruma gelmiş olacağız. Uydu yayınına başladığımız anda esas hedefimiz BRT’yi daha da ilerletebilmek için bu yayınlar nedeniyle Avrupa ve Türkiye’den reklam elde edebilmek ve haber sağlayabilmek tabii ki. Ama reklam gelirleri ile BRT’nin çok daha sağlıklı bir büyüme içerisine girebileceğini düşünüyoruz. BRT Yasasını da dediğim gibi Ocak ayında Meclise getirebileceğimize inanıyoruz.</w:t>
      </w:r>
    </w:p>
    <w:p>
      <w:pPr>
        <w:pStyle w:val="Normal"/>
        <w:jc w:val="both"/>
        <w:rPr>
          <w:sz w:val="24"/>
          <w:lang w:val="tr-TR"/>
        </w:rPr>
      </w:pPr>
      <w:r>
        <w:rPr>
          <w:sz w:val="24"/>
          <w:lang w:val="tr-TR"/>
        </w:rPr>
      </w:r>
    </w:p>
    <w:p>
      <w:pPr>
        <w:pStyle w:val="Normal"/>
        <w:jc w:val="both"/>
        <w:rPr>
          <w:sz w:val="24"/>
          <w:lang w:val="tr-TR"/>
        </w:rPr>
      </w:pPr>
      <w:r>
        <w:rPr>
          <w:sz w:val="24"/>
          <w:lang w:val="tr-TR"/>
        </w:rPr>
        <w:tab/>
        <w:t>Personelin kadrolanması, BRT personelinin kadrolanması geciktirilmiştir. Özellikle geciktirilmiştir. Yasanın bitmesini istedik ki bitiyor işte. BRT’nin Yasası geçtiği andan itibaren personel de gerçekten düzenli ve işler bir şekilde bunu siz de inceleyeceksiniz zaten, kadrolanacaktır. Orada herhangi bir partisel düşünce yoktur. Tamamen yasal yönünü getirmek istedik biz. Böylelikl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 Terfilerini yapar mıs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Terfileri yapılırdı. Günü geldiğinde kadrolayın insanlar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sa ile birlikte yapmak istiyoruz hepsini.</w:t>
      </w:r>
    </w:p>
    <w:p>
      <w:pPr>
        <w:pStyle w:val="Normal"/>
        <w:jc w:val="both"/>
        <w:rPr>
          <w:sz w:val="24"/>
          <w:lang w:val="tr-TR"/>
        </w:rPr>
      </w:pPr>
      <w:r>
        <w:rPr>
          <w:sz w:val="24"/>
          <w:lang w:val="tr-TR"/>
        </w:rPr>
      </w:r>
    </w:p>
    <w:p>
      <w:pPr>
        <w:pStyle w:val="Normal"/>
        <w:jc w:val="both"/>
        <w:rPr>
          <w:sz w:val="24"/>
          <w:lang w:val="tr-TR"/>
        </w:rPr>
      </w:pPr>
      <w:r>
        <w:rPr>
          <w:sz w:val="24"/>
          <w:lang w:val="tr-TR"/>
        </w:rPr>
        <w:tab/>
        <w:t>Gelelim elektiriğe. Kıbrıs Türk Elektrik Kurumun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Özerk olanları bırakın kendi kendilerini idare etsinler. Zor olmasın siz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 duruma getirebildiğimiz anda zaten onu yapıyoruz merak etmey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iz elinizi çekseniz hemen düzelec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lli. Elektrik Kurumunun biz gelmeden önceki içinde bulunduğu durumu bir dikkate alırsak biz elimizi çektiğimizde neler olabileceğini de görüyoruz. İki yıl önce, bir buçuk yıl önce, akaryakıt temininde büyük güçlükler  yaşanmaktaydı ve bu yüzden kesintiler olmaktaydı ve o yıllarda işte o benzine 10 TL, 10 bin TL girişimleri yapılmışt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ine partizanlıktan değil mi o %70 kitabet, %30 teknik kadro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im yaptı, kim oluşturdu o şekilde Kurum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önetim Kurulu mu oluşturdu? Hükümet oluştur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o personelin kazanılmış haklarını ellerinden alıp darmadağın edeyim  kendilerini, onu istersiniz. İki ünitenin sadece bir tanesi çalışmaktaydı. Ve Güney Kıbrıs’tan alınan, o  güne kadar alınan beleş elektrik de kesilmiş durumdaydı. Tüketici borcunu ödemekte isteksizdi, çeşitli nedenlerden, yok o ödemez, asker ödemez, biz niçin ödeyelim tartışmaları,kurum tahsilata gereken önemi vermez durumdaydı ve geçmiş yıllar içerisinde Kurumun 25 milyon Dolar borcu  vardı. Tek çare elektrik üretim maliyetlerinin tüketiciye yansıtılmasıydı ve bu yapılmış durumdaydı bizden önce. Tahsilata daha fazla önem verilmeye başlandı. Ve tahsilatın gününde yapılabilmesi için de enerji üretiminin devamlılığının garanti altına alınması için bir gecikme zammı uygulamasına girdik, fasıl 170 Elektrik İnkişaf Yasasına bağlı olarak. Bütün bu bir yıllık bütçe dönemi içerisinde bütün zorluklara rağmen akaryakıt noksanlığı nedeniyle herhangi bir kesinti olmuş değildir. Santraldaki münferit arızalar başlangıcında, santralın yapılışının başlangıcında var olan bir mühendislik eksikliği, hatası demeyeyim, eksiklik nedeniyle olumsuz hava koşullarının etkisiyle zaman zaman arızaya neden oluyor.Ve bu konuda da her türlü girişim yapılmıştır ve bu eksikliğin giderilmesi gerektiğini ortaya koymuş durumdayız.  6 ay önce ancak bunu 6 ay önce ortaya koyduğumuz anda çalışmalar başlasa bile malesef bu yılı yine kış aylarını aynı durumda geçirtmiş olacaktık ama şu gerçek var; bizden önceki döneme nazaran elektrik kesintilerini hem daha kısa süreli hem de daha az olmuş durumdadır.  Tabii ki bu bir  övünç kaynağı değildir.  Bizim yapmamız gereken çok daha iyisidir  onun için  uğraş vermekteyiz.  Elektrik kurumu öyle bir kurum ki toplumun her kesiminin beklentisidir.  Bu kurumdan bir yandan inkişaf faaliyetlerine hizmet götürmesi beklenir, diğer taraftan süratle arızalar v.s gibi kısa sürekli elektrik kesintisine neden olan sıkıntılar süratle bitirilecektir.  Enerji üretimi hiçbir kesintiye uğramayacak ama bu kurumun bütün bunları yapabilmesi için gerekli techizatı var mı araç-gereci var mı diye baktığımız da da yeterli personel var mı diye baktığımızda da bunlar maalesef yoktur,  cevabını veriyoruz.  Bu yıl içerisinde bu bir yıllık süre içerisinde elektrik kurumunun uyguladığı tarifeleri yapmış olduğumuz artışlar bir yıllık enflasyonun çok çok altındadır.  Bir yıl içerisinde, bir bütçe yılı içerisinde elektrik fiyatında yapılan artış sadece %18 dir.  %18 in üzerine çıkmamıştır.Öyle zannediyorum yeni yılla birlikte elektrik tarifelerinin de yeniden düzenlenmesi gündeme gelecektir. Gelmek zorundadır. Başka çaremiz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ni pahalılık geli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vet, zam yapılacak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yarlama değil, z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Zam yapılacakt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n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lektrik enerjisinin üretimi ve iletimi ile ilgili olarak gerek duyulan geliştirme ve yenileme yapılabilmesi için belli plân ve projelerimiz hazırlanmış, mali boyutları bunların çıkarılmıştır. 15 yıllık bir dönem için bütün bu projelerin yenilemelerin yapılabilmesi için 75 milyon dolar civarında bir finansmana ihtiyaç bulunmaktadır. Biz 75 milyon dolar değil, ama yakın bir rakamı arayış içerisine girdik. Bugünlerde neticesini alabileceğimizi ümit ediyoruz. Bulabilmemiz halinde hakikaten Elektrik Kurumu bugün olduğu noktadan elektrik üretimi ve iletimi açısından bugün olduğu noktadan çok daha ileriye gidebilecekt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u parayı nerden bulacaks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Uluslararası bir şeye başvurdu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Söylemez gizlinmiş, duyulmas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 söyleyemem. Takdir eders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Daha önce aldığınız yer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Daha önce aldığınız yerden. Cenevre’den bulmuştuk daha önc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rden?</w:t>
      </w:r>
    </w:p>
    <w:p>
      <w:pPr>
        <w:pStyle w:val="Normal"/>
        <w:jc w:val="both"/>
        <w:rPr>
          <w:sz w:val="24"/>
          <w:lang w:val="tr-TR"/>
        </w:rPr>
      </w:pPr>
      <w:r>
        <w:rPr>
          <w:sz w:val="24"/>
          <w:lang w:val="tr-TR"/>
        </w:rPr>
        <w:tab/>
        <w:t>MEHMET EMİN KARAGİL (Yerinden) (Devamla) - Cenevre’den bulmuştuk daha önc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Cenevre’den bulduğumuz rakam 8 milyon dolarlık bir kredi limitidir Vakıflar Bankasının kullandığı ve o limiti bulmamış olsaydık eğer çok daha zor durumlarda da kalacaktık. Halâ hazırda 8 milyon dolarlık o limiti kullanmaktayız, akreditiflerimizi açıyoruz ordan. Akaryakıtımız o şekilde geliyor. Biz burada tahsil ettiğimiz parayı da götürüp ödüyoruz. Onun için yatıp kalkıp dua etmek gerekir ki o limitimiz vardır. Ama bu aranan bambaşka bir yerdendir. İnşallah olumlu olarak da cevabını alırız. Şimdi alır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orç yiğidin kamçısıdır der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 taraftan %20 faizle ödediğin borçlar dururken. Bu arada zannederim Vasfi arkadaşım da alternatif enerji kaynaklarını kullanma yöntemlerini aramıyorsunuz diye konuştu. Halbuki bu konuda da...</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Arayınız dedim. Aramıyorsunuz demedim. Veyahut ararken çalışmanız var mı, yok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 bu alternatif enerji kaynaklarının kullanımını özendirmek için ve bunu da tanıtabilmek için bu alternatif kaynakları halkımıza Karpaz Bölgesinde Apostol Andreas Manastırının olduğu yerde güneş enerjisi ile elektrik üreten bir lock out’a ve bir proto tip otel yapma yönüne girdik. İnşaatları bitmiştir, şimdi elektrik projesi çalışma aşamasındadır. Ve o bölgede birçok yatırımcı böyle küçük küçük pansiyonları olan birçok yatırımcı ki bizde her zaman şikâyet ederler, bir süre önce gazetelerde de işlenmiştir  o bölgeye elektrik  götürmedik diye. Doğrudur, Dipkarpaz’dan o bölgeye elektrik götürmek korkunç bir maliyet. Ama orada kendi tesislerin yanında üstelik güneş enerjisini kullanarak elektrik üretebilecekleri bu şeyleri kendilerine kurmakla büyük bir iyilik yaptığımıza inanıyorum ve kendi o sahipleri de bu kuruluşların oldukça büyük bir memnuniyet getirmişlerdir bu girişimimizd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Finansmanı ner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klenmedik ödeneklerden yapılmıştır bunlar d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 Elektrik Kurumundan açılmışken tabii ki bu gecikme zammı ile ilgili getirilen eleştiriye de cevap vermek istiyorum. Kuzey Kıbrıs’ta toplam 80 bin civarında sayaçlı tüketici var.Elektrik faturaları da her iki ayda bir yani yılda 6 kez düzenleniyor. İki aylık süre içerisinde yani 40 iş günlük süre içerisinde yaklaşık günde 2 bin fatura yazılıp dağıtılıyor evlere. Dağıtım tarihinden itibaren de 15 gün süre veriliyor sayacın kullanılmasına. Dağıtım  tarihinden itibaren 15 gün süre veriliyor 16’ncı gün gecikme zammına tabi tutuluyor veya kesiliyor eğer tekerrür eden bir olaysa. 80 bin faturanın 5 günde dağıtılması halinde yani günde 16 bin fatura dağıtabileceğimiz duruma gelmemiz halinde  son ödeme tarihini ayın ilk beş gününe göre ayarlayabiliriz. Ancak şu anda o konumda değiliz. Çünkü bunu yapmak için bahsettiğinizi yapmak için mevcut personel sayısını sayaç okuyucu ve tahsildar sayısını 8 kez artırmamız gerekir. Bir ayın ilk beş gününde yoğun olacak olan personel geri kalan iş günlerinde boş kalacak. Vezneler ilk beş günde çok yoğun olacak ama geri kalan günde boş olacak vesaire gibi birtakım olumsuzluklarımız var o yüzden geçemiyoruz. Halbuki ayın son günü son ödeme tarihi olan fatura aslında vatandaşımızın eline ayın 15’inde geç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Posta çalışmaz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ostada değil dağıtı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Posta dağıtsın siz ne dağıtırsınız ? Koordinasyon yap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İsterseniz Telefon Dairesinin faturalarını Posta Dairesi niçin dağıtamıyor diye bir sorun bakalım da aynı Bakanlığa ait iki yer. Elektrik Kurumunun faturalarını da hatırlayınız eskiden posta dağıtırdı ve bu tıkanıklık nedeniyle Elektrik Kurumu bilmem kaç yıl önce kendisi dağıtmaya başlamıştır. </w:t>
      </w:r>
    </w:p>
    <w:p>
      <w:pPr>
        <w:pStyle w:val="Normal"/>
        <w:jc w:val="both"/>
        <w:rPr>
          <w:sz w:val="24"/>
          <w:lang w:val="tr-TR"/>
        </w:rPr>
      </w:pPr>
      <w:r>
        <w:rPr>
          <w:sz w:val="24"/>
          <w:lang w:val="tr-TR"/>
        </w:rPr>
      </w:r>
    </w:p>
    <w:p>
      <w:pPr>
        <w:pStyle w:val="Normal"/>
        <w:jc w:val="both"/>
        <w:rPr>
          <w:sz w:val="24"/>
          <w:lang w:val="tr-TR"/>
        </w:rPr>
      </w:pPr>
      <w:r>
        <w:rPr>
          <w:sz w:val="24"/>
          <w:lang w:val="tr-TR"/>
        </w:rPr>
        <w:tab/>
        <w:t>Şimdi  teknik altyapı çalışmalarımızı yapmaktayız biz aslında şu anda bir çözüm bulabilmek için buna ve iki ay içerisinde de bunu tamamlayacağımıza inanıyoruz, böylelikle iki ayda bir yerine ayda bir verilecek faturalar hem rakam daha az olacak...</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Sayın Bakan mal kararını bu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Yol mal kararını bulmadı daha başlamadım Sayın Bakan. </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Vallahi buldu mal karar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mal kararını bulmadı Sayın Bakan iki gündür burada tartışılır bu konu iki gün de cevap vereceğim.</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karşılıklı olmasın buyurun Sayın Bakan devam 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ni saat ikidir, üçe kadar aslında gidip oturabilirsiniz başka yerlerde çünkü ben saat üçe kadar devam ed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Yerinden)- Hayır biz usanmadı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Biz usanmad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aylık fatura çıkarma olayıyla birlikte tabii ki yaklaşık iki ay sonra başlayabileceğimiz bir yeni uygulama da bu şu anda kullanmakta olduğumuz mevcut klâsik elektrik sayaçları yerine  farklı sayaç sistemini uygulamaya koymaktır bunun için tabii ancak yeni yapılan binalar öncelikle bu sisteme geçecektir. Klâsik sayaç kullanan mevcut tüketicilere de indirimli bir tarife düzenlemek suretiyle özendirme düşüncesi içerisindeyiz ki peşin tahsil edebilelim aslında elektrik tüketimini, kartlı sayaç  olayı artık yeni binalara başlayabilecek durumu iki ay üç ay sonra gelecekt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Memurlardan   daha düşük tarifeyle bu peşin ödeme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aha düşük tarifeyl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Masrafa girmey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aha düşüremeyiz tarifeyi çünkü şu anda 8.90’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1000 lira daha ucuza verin. Bir ay önceden ödeyin, 4 ay önceden ödeyi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8.30 sente mal edilen elektriği biz şu anda 4.9 sente satıyoru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ayın Bakan hepsi faize gidiyor 4 aylık faiz ödü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bii faize girecek başka türlü ne yapacaks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karşılıklı konuşmay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Peşin ödeyelim size siz de faiz ödemeyiniz.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siz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vet efendim geçiyoruz zaten turizme. Bir yıllık bütçe döneminde turizm yatırımlarını özendirmek için  kamu arazilerinin bir teşvik unsuru olarak kullanılmasına olanak sağlamaya çalıştık. Uzun vadeli bu arazilerimizi turizm yatırımcılarına kiralarsak zaten diğer  teşviklerle birlikte  bu iyi bir özendirme olur ve yatak kapasitemizi böylelikle artırabilmiş oluruz diye uğraştık arazi tespitlerini, bölge tespitlerini yaptık Akdeniz vesaire gibi bölgeler ancak her türlü öngörüşmeye rağmen Başsavcılığın bir yazısı nedeniyle bu konudaki hazırlamış olduğumuz karar ve Bakanlar Kurulundan da geçirmiş olduğumuz karar resmi gazetede yayınlanamamıştır. Bu husus yatırımların büyük ölçüde önünü tıkayan bir husustur. Bize göre ve mutlak surette ortadan kaldırılması gerekmektedir, bu konuda uğraş vermekteyiz. Şu anda 167 dönüm arazi Turizm Endüstrisi Teşvik Yasasına  da uygun olarak uzun vadeli kiralanmış durumdadır. 167 dönüm arazi. Bu arazileri kiralamış olduğumuz yatırımcılar on beş buçuk milyon dolar civarında bir turizm yatırımını öngörmektedirler. Bu yatırımlarla şu anda 8439 olan yatak kapasitemiz bittikleri tarihte bu yatırımlar ki bir çoğu başlamış bitmek üzeredir. 9975 yatağa çıkmış olacaktır. Bunun dışında da özel arazilere yapılmakta olan turizm yatırımları için on sekiz buçuk milyon sterlin yatırım öngörülmekteydi  bu yatırımlarla da 2197 ek yani 9900’e ek bir yatak hedeflenmektedir. Bizim düşüncemiz 2000 yılına vardığımızda 15 bin civarında yatağa fiilen sahip olacağız durumdadır.</w:t>
      </w:r>
    </w:p>
    <w:p>
      <w:pPr>
        <w:pStyle w:val="Normal"/>
        <w:jc w:val="both"/>
        <w:rPr>
          <w:sz w:val="24"/>
          <w:lang w:val="tr-TR"/>
        </w:rPr>
      </w:pPr>
      <w:r>
        <w:rPr>
          <w:sz w:val="24"/>
          <w:lang w:val="tr-TR"/>
        </w:rPr>
      </w:r>
    </w:p>
    <w:p>
      <w:pPr>
        <w:pStyle w:val="Normal"/>
        <w:jc w:val="both"/>
        <w:rPr>
          <w:sz w:val="24"/>
          <w:lang w:val="tr-TR"/>
        </w:rPr>
      </w:pPr>
      <w:r>
        <w:rPr>
          <w:sz w:val="24"/>
          <w:lang w:val="tr-TR"/>
        </w:rPr>
        <w:tab/>
        <w:t>Birkaç soru sorulmuştur özellikle turizm konusunda bunlardan bir tanesi Bafra tatil köyüyle ilgilidir ki hakikaten çok üzerinde durduğumuz, önem verdiğimiz bir proje. Bu yer halen Bakanlığımızın koruması altında  olduğu şekliyle duruyor maalesef. Daha önceki dönemde bizden hemen önceki dönemde uzun vadeli olarak bu yeri kiralayan İsrail’li firma maalesef mukavele hükümlerini  yerine getirmemiştir ve o firmayla yapılmış olan mukavele Bakanlığımızın teklifi üzerine Maliye Bakanlığı tarafından iptal edilmiştir ve  garanti mektubuna el konulmuştur. Bilâhare yeni yatırımcılar  arama yönüne gittik ve hakikaten çok iyi çok kıymetli tanınmış firmalarla temasların kurulduğu bir dönemde Emlâk Bankası TC Emlâk Bankası bu İsrailli firmadan önceki yatırımcı firmaya ipotek karşılığı bir kredi sağlamış bu yerle ilgili dava açtı ve 6 ay süreyle tam oturduk adamlarla Bafra’yı konuşacağız  açık söyleyim, söylemeyim firma ismini belki istemezler ama çok iyi bir firmayla imza aşamasında Emlâk Bankasının biz öğleden sonra anlaşma imzalayacağız sabah Emlâk Bankasının mahkeme kararı geldi 6 ay süreyle Emlâk Bankası kendisi yeni bir kiracı arama hakkına sahip olacak ve kira şartlarını biz belirleyeceğiz ama yatırımcıyı o bulacak. Ondan sonra eğer altı ay içerisinde bulamazsa biz yeni yatırımcı aramak konumuna gireceğiz diye şimdi bu sürenin dolmasını bekliyoruz, yeni başladı daha birinci ayın içerisindeyiz. Ya onlar birini bulup bize getirecek veya bulamazlarsa bu altı ay sonrasında biz kaldığımız yerden devam edeceğiz. Diğer her gün geçip baktığınız Denya ile ilgili maalesef başlangıçta oradaki tesisin dışarıya çıkarılması yanında kendi arazilerinin yanında ek arazi kiralanması vesaire  herşey konuşulmuşken ve son aşamaya gelmişken  o anlaşma bozulmuş ve bu yer ilgili şirkete verilememiştir. Dolayısıyle şimdi kendilerine bir başka yer bulma çabası içerisindeyiz. Ayni projeyi o bulacağımız yeni yere taşıyabilmeleri için. Dolayısıyle o da bizim çok ümitli olduğumuz ama gerçekleşmey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Orası özel mülk değil m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 kısmı. Projelerimizden biri Cristal Court veya namı diğer Zefiros bu Otel Kalkınma Bankası şartlarından ve Kalkınma  Bankası vasıtasıyle, aracılığıyla bizden 500 bin dolar bir kredi almış oteldir.  Bakanlığımızın ilk günlerinde  yapmış olduğumuz bir girişimdi bu. Tabii ki bu 500 bin dolarlık kredi otelin tamamlanması için yeterli bir kredi değildi ama o anda yürütülmekte olan işlerin tamamlanmasına yeterli bir kaynak durumundaydı. Ve o şekilde de kullanılmıştır biz bunu tek tek takip ettik nere harcandığını o rakamın. Şimdi Türkiye Eximbanktan ek kredi talepleri olmuştu o kredi de bugünlerde çıkmak üzere. Otel ümit ederim Nisan veya Mayıs ayında işletmeye açılmış olacaktır. Bizim verdiğimiz kredinin süresi dolmuştur. Bu süre dolmadan önce yazdığımız yazıya  yıl sonu itibarıyle faiziyle birlikte ödeneceğine dair bir yazı gelmiştir hesaplama kitaplama da herşey yapılmış ana para şu kadar, faiz şu kadar diye kendilerine bildirilmiştir yazılı olarak bize yıl sonu  bu rakamı ödeyeceklerini bildirmişlerdir onu bekli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15 gün kaldı gö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vet fazla kalmadı. </w:t>
      </w:r>
    </w:p>
    <w:p>
      <w:pPr>
        <w:pStyle w:val="Normal"/>
        <w:jc w:val="both"/>
        <w:rPr>
          <w:sz w:val="24"/>
          <w:lang w:val="tr-TR"/>
        </w:rPr>
      </w:pPr>
      <w:r>
        <w:rPr>
          <w:sz w:val="24"/>
          <w:lang w:val="tr-TR"/>
        </w:rPr>
      </w:r>
    </w:p>
    <w:p>
      <w:pPr>
        <w:pStyle w:val="Normal"/>
        <w:jc w:val="both"/>
        <w:rPr>
          <w:sz w:val="24"/>
          <w:lang w:val="tr-TR"/>
        </w:rPr>
      </w:pPr>
      <w:r>
        <w:rPr>
          <w:sz w:val="24"/>
          <w:lang w:val="tr-TR"/>
        </w:rPr>
        <w:tab/>
        <w:t>Master Plân şu anda Doğu Akdeniz Üniversitesi, Boğaziçi Üniversitesi, Kuzey Londra Üniversitesi, Sosyal Araştırmalar Merkezi ve Bakanlığımız katkısıyla yani 4 akademik kuruluş ve Bakanlığımızın içinde olduğu bir kuruluş ile sürdürülmektedir. Mayıs sonuna bitirilmesi ve yayınlanması hedeflenmektedir.Özellikle Kuzey Londra Üniversitesinin bu konuda katkısı oldukça fazladır, araştırmalar açısından Boğaziçi Üniversitesi  raporları yazacaktır bize ara raporları ve son nihai raporu yazacaktır. Bu çalışmalar da aşağı yukarı yedi aydan beridir devam etmektedir. Mayıs ayında da dediğim gibi tamamlanmış olacaktır. Bu arada Türkiye Turizm Bakanlığının katkılarıyla fiziksel planlama çalışmaları yapılmıştır. Havadan fotoğraflar çekilmiştir. Turizm bölgesi diye ayırdığımız bölgelerin o çalışma da Türkiye Turizm Bakanlığının kontrolünde devam etmektedir, dolayısıyle bizim master plân ve fiziki, turizm bölgelerinin fiziki yapılanma  projesiyle ilgili hiçbir sıkıntımız yoktur, gayet iyi ilerlemektedir çalışmalarımız.Son derece hızlı ilerlemektedir ve sonucunu da kısa sürede al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ş turizmi hayata geçmedi dediniz. Oysa bu memlekette ilk kez kış turizmi var. Şu anda da Finlandiya’dan son birbuçuk ay içerisinde 2 bin turisti buldu gelen turist sayısı. Niye? Ulaşımı desteklediğimiz için. Almanya’dan, İngiltere’den bu aylarda gelen turist sayısı oldukça yüksektir geçmiş yıllara nazar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Kimdir bunlar? Emeklilerd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mekliler de var. Finlandiya’dan gelenler gençtir daha fazla. Onu gördüm. Geçen gün bir otelde kaldığımız süre içerisinde gördüm Finlandiya’lıları. Onlar genç. İngiltere, Almanya’dan gelenler daha fazla yaşlı kesimlerdir. Son 5 aylık ortalamamıza baktığımızda ki geliştiremediğimiz dediğiniz Sayın Sonay’ın, işte Vasfi Candan, turizmi öncelikli sektör olarak geliştiremedik diye suçlamada veya eleştiride bulundu. Oysa biz baktığımızda; son 5 aylık  dönemlere bakıyoruz ve ona göre yapıyoruz ne yaptık diye. Çünkü 96 yılının Ağustos’undan sonra biz devralmıştık Bakanlığı. Son 5 aylık ortalamaya bakıyorum. Ağustos-Kasım itibarı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Mayıs, Haziranı da söyle bize. Hem Temmuz’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1996’da %37.5 olan doluluk oranı, 1997’de %52.2. Son 5 aylık ortalama. Artış; %38. Bütün yıl boyunca otel doluluk oranları, bütün yıl boyunca gelen artış 96 ile 97 arasında %13. Yeterli m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Gazi Mağusa) (Yerinden) - Sayın Bakan, programda %34 bahsedildi. 98 geçiş programında %34’den bahs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öylüyorum işte. Son 5 aylık artıştan bahsediyorum. %38. %38’den bahsediyorum 96-97 arası far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34 yazıyor progra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labilir efendim. Belki burda yaptığım yanlıştır. Bilmem. Burda yaptığım şey de yanlış olabilir. Bilemiyorum şimdi onu. Buradaki önümdeki rakama göre söylüyorum ben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ne isterse söylensin.Bu yıl 96 yılında başlatmış olduğumuz faaliyetlerin semerisini görmüş durumdayız. Nedir bu faaliyetler? Ulaşımı destekleme faaliyetidir, reklam faaliyetidir, her türlü tur operatörleri ile workshoplardır, vesaire. Bunun faydasını biz 97 yılında gördük ve 95’den de 96’dan da çok daha iyi bir turizm sezonu geçirdik. Bu hiç yadsınamaz. Hiçbir rakamın arkasına da gizlenmeyin bunu yatsımak için. Çünkü bu işin doğrusu budur. Otellerimizdeki oranları da görüyoruz, gelen giden turist sayısını da görüyoruz. Artış yerindedir ve vardır. Biz kış turizmine yönelik olarak İngiltere’de önemli gazetelerde 8 haftasonu imaj reklamı verdik ve tur operatörlerinin de geçmiş yıllarda çıkardıkları broşürlere destek verdik. Bu yıl, geçen yıl tur operatörlerine 98 yıl için verdikleri ilânlar için bir destekleme programı çıkardık ve gazetelere verdikleri ilânları destekliyoruz artık. Bu tur operatörlerinin bu kampanya için yaklaşık 20 milyar para harcaması yapıldı. İngiltere’den buraya yönelik ulaşımı desteklemek maksadı ile uçuş maliyetlerinin buraya gelen yolcu başına 15 Poundu fon tarafından karşılanmaktadır. Eylül ayında, geçtiğimiz eylül ayında İngiltere’de bulunan tur operatörleri ile biraraya geldik ve bütün bunlar konuşulmuştur ve gerçekten çok güzel rezervasyonlar alınmaktadır şu anda gerek kış dönemi için, gerekse yaz dönemine yönelik. Dolayısıyla bir önümüzdeki yıl, 98 yılı özellikle İngiltere ve Almanya’dan çok daha yüksek bir turist sayısı beklenmektedir. İngiltere’den yaptığımız bu şey için de Almanya’dan buraya sefer yapan, daha yoğun sefer yapan İstanbul Hava Yolları ile bir anlaşma yaptık. Burda da koltuk maliyetlerinde bir düşüş sağladık. Bana göre Almanya’nın herhangi bir noktasından Ercan Havaalanına 275 Mark’a ki Rum tarafından 5 Mark daha ucuzdur, şu anda uçuş imkânı sağlanmıştır. Ve oldukça önemli bir artış da bu nedenle bu yıl sağla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uarlar konusu yine eleştirilen konulardan bir tanesi. Fuarlara niye gidiyoruz diye Sayın Aytaç Abim de özellikle buna değindi. Biz 97 yılı içerisinde 9 uluslararası Turizm Fuarına katıldık. 9. Bu 9 fuarın dışında 4 ülkede de o ülke turizmcilerine katkıda bulunarak temsiliyet sağladık. Yani biz gitmedik burdan, ama orda siz temsil edin dedik. Daha küçük  olduğu için. Bu sayı 95 yılında fuara katılma rakamı, kaç fuara katıldık rakamı 95 yılında 16. 96 yılında 24. 97 yılı olarak kabul ettiğimiz, bizim dönemimizde de 9’dur. Dolayısıyla 94 ve öncesi de bu 7. 93-94 7. 92; 5 civarındadır. Bu fuarlara gidip de ne yaptık? Ne oldu bu fuarlara gitme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Önemli olan odur. Ne yaptınız? Açıkla bakalım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n birşey açıklamıyorum. Haravgi Gazetesi. Rum turizm sektörü temsilcileri Haravgi Gazetesi’nde çıkan bir yazı bu. Kuzey Kıbrıs Türk Cumhuriyeti’nin işgâl altındaki bölgeleri turistik perspektif olarak tanıtma çabasının ilk kez bu derece başarı kazandığına ve Rum Tarafından derhal ve yoğun  tepki görmediğine dikkat çektiler. Daha üstünde bir sürü yazılar, şeyle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Rumlardan tepki görmedini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imerini. “Atilla Kıbrıs’ı turistik açıdan da vuruyor” başlıklı haberinde Rum Ticaret Sanayi ve Turizm Bakanı Mihalides bilmem kimin Rum Meclisi Maliye Komitesinde yaptığı konuşmada “Atilla işgâl altındaki bölgelerimizdeki turistik güzellikleri Londra’daki fuarda tanıtarak Kıbrıs’ı turistik açıdan da vuruyor” demiş. Travel Market Turizm Fuarı süresince Girne ve KKTC’nin turistik güzelliklerini yansıtan bir film gösterilerek Rum turizmine sahip çıkılmış. Rumların düşündükleri bunlardır. Biz söylemiyoruz yani ha. Gittik de onu yaptık da böyle tanıttık değil. Haravgi yine. “Fuar düzenleyicilerinin KKTC Folklör Ekibinin fuarın resmi bölümünde yer almasına izin verilmesini tahrik edici olarak nitelendirdi. Artık, çünkü biz bu fuarlara bilmem İngiltere’deki hangi küçük şirketin böyle yanında sığıntı olarak gitmiyoruz. Türkiye’nin standı içerisinde de gitmiyoruz. Gittik ve İngiltere’de bir Avrupa Şirketi kurduk. KKTC’nin şirketidir. Yüzde yüz malımızdır ama bir Avrupa şirketidir. Dünyanın her yerinde kendi adımız var. Kuzey Kıbrıs Turistik Merkezi. Kuzey Kıbrıs Turizm Merkezi olarak fuarımıza giriyoruz. En resmi yerler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Kuzey Kıbrıs.  KKTC değil. Yani onu öğrenelim. O da mühim bizim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zaten bakın; çok önemli. Kıbrıs’ın kuzeyini turistik açıdan Kuzey Kıbrıs Türk Cumhuriyeti diye tanıtamazsınız. Yani tanıtırsınız da çok uzun sürer. Bir imaj yaratmak lazım Kıbrıs’a. Şimdi Kıbrıs’ın bir imajı vardır. Nedir o? Rum tarafının yaydığı imaj; Tanrıların Adası. İşte Afrodit, mafrodit birhayle sayarlar. Peki; Kıbrıs’ın kuzeyine bir ayrı imaj vermemiz gerekir. Buradan hareket ederek Kuzey Kıbrıs diye koyduk ve onun üstünde özellikle duruyoruz. İmkân bile bulsak, Kuzey Kıbrıs Türk Cumhuriyeti diye koymayız. Çünkü Kuzey Kıbrıs diye tanıtılmasında, imajın o şekilde yerleşmesinde fayda görüyoruz. Bu nedenle Kuzey Kıbrıs Turizm Merkezi adında kurulmuştur şirket. Böyle devam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Yani fuarlara Bakan da gidince, imajı kuvvetleniyor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unu söyleyim ben, sana. Eğer giden Bakan görev bilincindeyse, ne yapması gerektiğini biliyorsa, lisanı da yeterliyse, kimlerle nasıl temas kuracağını biliyorsa, oturup karşısındaki adamı adam yerine koyup, sırasında Rum Tarafından gelen Bakanı da alıp karşısına oturup konuşuyorsa ve ona etki edebiliyorsa, eğer büyük tur acenteleri ile neyi nasıl konuşabileceğini biliyorsa evet gitmesi lazım ve çok büyük de faydası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Bakanın gitmesinde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emura gerek kalmıyor. Onu söy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Faydası var. Turizmde eğitim faaliyetleri çok önem verdiğimiz bir konu. Ve turizmdeki toplam kaliteyi artırmak hakikaten en büyük hedefimiz. Bu maksatla yapılan birtakım değişiklikler var önce okullarımıza, yani Otem, Turizm Koleji,Turizm Meslek Lisesi Karpaz’daki. Buralara giden öğrenci kapasitesinin kalitesinin artmasını sağlamak için bir tüzük değişikliği yaptık Oteller Tüzüğünde. Ve 4 yıldızlı otellere %30, daha az yıldızlı otellere de %20 ve yavaş yavaş iniyor o aşağıya. Ama 4 yıldızlı otelde %30 ve üstü. Turizm belgeli yani ya Otemden, ya kolejden, ya meslek lisesinden, ya üniversiteden belgesi olan eleman çalıştırmak mecburiyeti getirdik. Eğitim programlarını açtık otellerden ve fiilen çalışmakta olan 392 kişiye mesleki kurslar verdik. Şöyle söyleyelim. 1990-96 arasında Bakanlığın kendi düzenlediği kurslarda eğitilen  kişi sayısı 139 kişidir. Biz sadece 97 yılında 392 kişiye bu kursu verdik. Dolayısıyla bu konuya verdiğimiz önem, öyle zannediyorum ki daha net olarak ortaya çık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Sektörde 5 bin kişi çalışıyo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nlara da hemen gireceğim. Merak etme. Biraz da çabuklaştırmaya çalışıyorum aslında. Ama geleceğim ona da. </w:t>
      </w:r>
    </w:p>
    <w:p>
      <w:pPr>
        <w:pStyle w:val="Normal"/>
        <w:jc w:val="both"/>
        <w:rPr>
          <w:sz w:val="24"/>
          <w:lang w:val="tr-TR"/>
        </w:rPr>
      </w:pPr>
      <w:r>
        <w:rPr>
          <w:sz w:val="24"/>
          <w:lang w:val="tr-TR"/>
        </w:rPr>
      </w:r>
    </w:p>
    <w:p>
      <w:pPr>
        <w:pStyle w:val="Normal"/>
        <w:jc w:val="both"/>
        <w:rPr>
          <w:sz w:val="24"/>
          <w:lang w:val="tr-TR"/>
        </w:rPr>
      </w:pPr>
      <w:r>
        <w:rPr>
          <w:sz w:val="24"/>
          <w:lang w:val="tr-TR"/>
        </w:rPr>
        <w:tab/>
        <w:t>Eğitim konusuna belki biraz sonra yine gelirim. Bulamadım şeyi şimdi. Neler yaptık şeyde, bu yıl içerisinde? Yine onları ortaya koymam lazım. Ercan Havaalanı en fazla, turistin en çok şikâyetçi olduğu yer. Gerek girerken, gerek çıkarken. Bunu orada verilen hizmetleri iyileştirmek için Ulaştırma Bakanlığı ile birlikte bir proje başlattık. Ve bu projeye mali katkı da sağlamak suretiyle oradaki aksaklığın mümkün olduğu kadar iyileştirmeye çalışıyoruz. Tabii esas itibarı ile artık o bina yeterli değildir ve yeni bir bina yapmak gerekir. Dipkarpaz, Kaleburnu arasında bir yol inşaatımız başlıyor. İhalesi çıkmıştır. Başlayacak. Bunun nedeni, o burunun bir bölümünü bir çıkmaz yol durumundadır şu anda, Dipkarpaz’a kadar bağlayıp akışı sağlayabilmektir. Oldukça güzel yerlerimiz var. Özellikle Kaleburnu- Dipkarpaz arasında. Ben jeeplerle gittim. Büyük bir gelişimine sahne olacak oraları bu yol bittikten sonr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Projeyi kim hazırladı Sayın Başbakan Yardımcı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arayolları hazır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hi eserlerin korunması açısından Bavafento Kalesinde tamir işleri yapılmıştır. Buvafento, Kantara ve Saint-Hilarion Kalelerine paratomer taktık. Tabii burada en büyük eksikliğimiz, maalesef Eski Eserler Dairesi bizim bakanlıkla işbirliğinden kaçınıyor. Bu nedenle de Girne Kalesinin ışıklandırılması, Romen mezarlarının düzenlenmesi ve Apostol Andrea’nın bakım işleri parasını ayırmış olmamıza rağmen hayata geçemedi. Salamis Bay’dan bahsetmeme gerek yok. Çünkü ilk gece yapılan tartışmalar yapılırken, o gece bütün tazminatı ödenmiş olduğu çalışanın. Bunu size bırakacağım Sayın Angolemli. Ama buradan da söylememde fayda var. Turizm Fonu 97 yılının ilk on ayı itibarıyla 374 milyar 757 milyon. Çünkü yani, 374 milyar gelir elde etti, ilk 10 ay içerisinde. Fuarlara katılım broşür basımı, reklam harcamaları 135 milyar. Ulaşım desteği 28 milyar. Alt yapı hizmetleri 45 milyar. Plaj, bölge temizliği 8 milyar. Master plân çalışmaları  9 milyar. Eski Eserlerin tamiri 3 milyar. Turizm İşletmelerine 36 milyar kredi verdik. Personel idari harcamaları 33 milyar. Otelcilik ve Turizm Eğitim Merkezine 8 milyar. Otel İşletmelerine elektrik katkısı olarak verdiğimiz 16 milyar. Deniz limanlarının iyileştirilmesi için 2 milyar. Turizm ofislerinin teftişi 16 milyar olarak bir harcamamız yapılmıştır. Bunu size takdim edeceğim. </w:t>
      </w:r>
    </w:p>
    <w:p>
      <w:pPr>
        <w:pStyle w:val="Normal"/>
        <w:jc w:val="both"/>
        <w:rPr>
          <w:sz w:val="24"/>
          <w:lang w:val="tr-TR"/>
        </w:rPr>
      </w:pPr>
      <w:r>
        <w:rPr>
          <w:sz w:val="24"/>
          <w:lang w:val="tr-TR"/>
        </w:rPr>
      </w:r>
    </w:p>
    <w:p>
      <w:pPr>
        <w:pStyle w:val="Normal"/>
        <w:jc w:val="both"/>
        <w:rPr>
          <w:sz w:val="24"/>
          <w:lang w:val="tr-TR"/>
        </w:rPr>
      </w:pPr>
      <w:r>
        <w:rPr>
          <w:sz w:val="24"/>
          <w:lang w:val="tr-TR"/>
        </w:rPr>
        <w:tab/>
        <w:t>Sayın Karagil’in getirdiği birkaç konuya da değindikten sonra gazino, kumarhane işine girmek istiyorum. Bütçede, bizim bütçemizde görülen, getirilen artışların en önemli nedeni altyapı ödeneklerinin artışıdır. 280 milyarlık bir katkı vardır turistik bölgelerdeki alt yapı çalışmalarına kon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Hayır. Yönetim hizmetlerine getirdim ben eleştiriy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önetim hizmetlerini de vereceğim size, ona da geleceğim. Bütçenin genelini söylü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280 milyarın zaten 203 milyarı yıldızlıdır, onu biliyor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 ona okumadınız yani. Ama ondan dolayıdır şey. 3 tane müşavir 14 milyar alır. Partizanca yaklaşım nedeniyl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O üç katıdır. Onu söyle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artiliniz değil diye bir kenara koydunuz dediniz. Benim Bakanlığımdaki üç müşavirin üçü de benim, Gençlik Spor Bakanlığı dönemimde müdürlüğümü yapan arkadaşlarımdır. Demokrat Parti tarafından atanmış geçmişte kişilerdir. Görevden alınmış ve bir yerlerde terkedilmiş insanlardı. Onları bizim bakanlığa almak suretiyle aksine aldıkları parayı da hak eder duruma getirdik. Biz Bakanlığımızda elbette müsteşarı, özel kalem müdürünü değiştirdim ama onun dışında müşavir....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ize hizmet verebiliyorlar mı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bii veriyor. Devlete veriyor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O zaman onların yerine niye yenisini ald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imin yerin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Onları da görevlendirebilir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r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akanlığınız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Yani, CTP’nin atadığı arkadaşları görevden alıp oturtacaktım. Onları atayayım oraya? Yapmadım onu. Şimdi hem onlardan faydalanıyorum devlet olarak, hem müşavirlerden faydalanıyorum ve gayet de uyum içinde çalışıyorlar. Şu anda benim görevde bıraktığım arkadaşlarımın bir günden bir güne bizi filanca parti atadıydı buraya diye hareket ettiğini ben görmedim ve gayet de memnunum kendilerinden. Müşavir arkadaşlarım, biz müşaviriz burada, atıldık kaldık diye hissetmiyorlar ve canla başla çalışıyorlar ve birlikte çalışıyor bu iki. Bundan ben son derece mutluluk duyarım. 14 milyar parayı da sonuna kadar hak ediyorlar. Fazlasıyla hem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Kimdir bunlar Sayın Bakan? Nerden müşavir oldu bun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por Bakanlığındaydılar geçtiler bu taraf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emokrat Parti bu hükümette üçlü kararnameyle atamada bulunmadı mı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bii bulund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aha geçen gün müsteşar atad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ve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Neden bu arkadaşlardan birini görevlendirme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por öğretmenini göndereyim oraya. Lütfen Karagil, lütf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por öğretmeni turizmden anlar da, tarımdan anlamaz m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 yapacağımızı bilelim, lütfen.</w:t>
      </w:r>
    </w:p>
    <w:p>
      <w:pPr>
        <w:pStyle w:val="Normal"/>
        <w:jc w:val="both"/>
        <w:rPr>
          <w:sz w:val="24"/>
          <w:lang w:val="tr-TR"/>
        </w:rPr>
      </w:pPr>
      <w:r>
        <w:rPr>
          <w:sz w:val="24"/>
          <w:lang w:val="tr-TR"/>
        </w:rPr>
      </w:r>
    </w:p>
    <w:p>
      <w:pPr>
        <w:pStyle w:val="Normal"/>
        <w:jc w:val="both"/>
        <w:rPr>
          <w:sz w:val="24"/>
          <w:lang w:val="tr-TR"/>
        </w:rPr>
      </w:pPr>
      <w:r>
        <w:rPr>
          <w:sz w:val="24"/>
          <w:lang w:val="tr-TR"/>
        </w:rPr>
        <w:tab/>
        <w:t>Şimdi, OTEM giderleri ve turizm tanıtma kalemleri bütçede artış, getirilen artış az. Çünkü fon bu konuda kullanılıyor diye yıllardır Maliye Bakanlığı bu kalemlere artışı bu kadar getiriyor, fonun orda olması nedeniyle. Tabii ki daha fazla olmasını biz de isteriz ama yoktur.</w:t>
      </w:r>
    </w:p>
    <w:p>
      <w:pPr>
        <w:pStyle w:val="Normal"/>
        <w:jc w:val="both"/>
        <w:rPr>
          <w:sz w:val="24"/>
          <w:lang w:val="tr-TR"/>
        </w:rPr>
      </w:pPr>
      <w:r>
        <w:rPr>
          <w:sz w:val="24"/>
          <w:lang w:val="tr-TR"/>
        </w:rPr>
      </w:r>
    </w:p>
    <w:p>
      <w:pPr>
        <w:pStyle w:val="Normal"/>
        <w:jc w:val="both"/>
        <w:rPr>
          <w:sz w:val="24"/>
          <w:lang w:val="tr-TR"/>
        </w:rPr>
      </w:pPr>
      <w:r>
        <w:rPr>
          <w:sz w:val="24"/>
          <w:lang w:val="tr-TR"/>
        </w:rPr>
        <w:tab/>
        <w:t>Sahil temizliği belediyeler yapmadı, partizanlık yapalım diye biz yaptık dediniz. Sahil temizliği belediyelerle işbirliği halinde yapılmıştır ve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u yıl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yıl 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u yıl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yapılan işleri de belediyeler denetlemişt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Personeli siz buld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epsinin atanması da belediyelerin raporlarına göre yapılmıştır. Dip Karpaz’da bir yol yaptık. Yukarıda siz de söylediniz, bir manastır var, bir kilise var,bir turistik tesis var ve oraya giden turistler de var. Gerekli de gördük ve yaptık. Siz istediğiniz kadar kişiye deyin. O bölgeye gidecek faydayı yine göreceğiz. Kim sormuştu hatırlamıyorum ama, Turizm İşletmeleri Kalkınma Bankasından kredi aldı mı d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asfi bey söyl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rdan da söyledim ama, almış değil.</w:t>
      </w:r>
    </w:p>
    <w:p>
      <w:pPr>
        <w:pStyle w:val="Normal"/>
        <w:jc w:val="both"/>
        <w:rPr>
          <w:sz w:val="24"/>
          <w:lang w:val="tr-TR"/>
        </w:rPr>
      </w:pPr>
      <w:r>
        <w:rPr>
          <w:sz w:val="24"/>
          <w:lang w:val="tr-TR"/>
        </w:rPr>
      </w:r>
    </w:p>
    <w:p>
      <w:pPr>
        <w:pStyle w:val="Normal"/>
        <w:jc w:val="both"/>
        <w:rPr>
          <w:sz w:val="24"/>
          <w:lang w:val="tr-TR"/>
        </w:rPr>
      </w:pPr>
      <w:r>
        <w:rPr>
          <w:sz w:val="24"/>
          <w:lang w:val="tr-TR"/>
        </w:rPr>
        <w:tab/>
        <w:t>Boğaz Hotel Turizm İşletemelerinin yönetim kurulunun onayıyla el değiştirmiş, projesi de, otel tadilat projesi de Bakanlığımıza verilmiş durumdadır. Biz onayını verdik. Ama ondan sonrasının takibi artık ilgili belediyeye ve Şehir Planlama vesaireye aittir.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Plajı da işgal etmesi için onay mı ver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tadilâttan bahsediyorum ben. Tadilâttan bahsedi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Ama o başka şeyler yapıyor biliyor mu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lediyenin sorunudur. Onu da ben takip edecek değilim. Bize getirilen plânı onaylayıp onaylamama yetkisi vardır bizd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Polisin görevinin engellendiğinden de haberiniz var m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Polisin yetkisi engellenmiş değildir. Ona da katılmıyorum. Gerekise onu ilgili arkadaşım burada ise cevap verir. İhtiyaç duyuyors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İlkay Kâmil cevap verec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hiçbir şekilde engellenmiş  değildir polis de orada. Gelelim meşhur kumarhane hikâyesine.</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Kara kaplı defter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ara kaplıya evet. Biz kumarhaneler konusunda gerçekten çok ciddi bir çalışma içerisindeyiz. Öyle 18 yıldır burada bu kumarhaneler var. DP-CTP döneminde 3 veya 4 tane izin verildi. Bir tane de galiba bu dönemde veri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8 tane duyduk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4 tane efendim. 4 tan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8 değil miy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nki bu memlekette kumarhaneleri Serdar Denktaş başlattı. 18 yıldır bu memlekette kumarhane var, 18 yıldır.Nereye verdik biz? Salamis...</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enin zamanınızda parladı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izin zamanınızda ön plâna çıktı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Bizim zamanımızda şimdi elimizi koyduk işte. Dedik dur bakalım böyle alem olmaz. Apartmancıkta kumarhane olmaz. Gel bakalım zapturapta gir dedik ya, hücum bize. Biz kumarhaneler kralı. Kumarhanelerin biz cenneti yapıyoruz Kıbrıs’ı. Bu insafsızlıktır, başka hiçbir şey değildir b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Savundunuz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vunurum, sonuna kadar da savunacağ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irçok plâtformda savundunuz  kumarhanele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ak söylüyorum, savunu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Turizm müdürünüz daha geçen gün açıklama yapt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vunurum sonuna kadar da savunacağım. Ama bu demek değildir ben açtım bu işi bu memleketin başına. Bu memlekette var olan, bu işi açan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Propagandasını yapı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iye savunmuyor şimdi ben onu soruyorum. Bu işi başlatan niye savunmu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Yanlışlığı orda da görüldü, yanlışlık o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 yanlışı gördüler. 18 tane kumarhaneyi kuracaksın ondan sonra da yanlışı gördüm olmaz öyle maskaral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Kapatın gitsin nedir bunlar? Felâk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 kardeşim bize göre kumarhane turizm sektörünü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bırakın konuşsun efendim. siz konuştunuz saatlerc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urizm sektörünün önemli ve pahalı bir parçasıdır. İstihdam kaynağıdır eğer doğru kullanılırsa, kontrol altında tutulursa. Bölge belediyelere büyük bir gelir kaynağıdır eğer kontrol altında tutulursa ve ciddi olarak üzerine gidilirse. Bütün bunlar yapılmamıştır yıllardır. Yerli vatandaş giremez. Aferin kurtardık yerli vatandaşımızı kumarhaneye gitmekten. Gider adam tutulur cezası 1480 TL. Bu muydu kontrol bu memlekette? Şimdi özel şartlarını hazırladık, yasasını hazırladık. Özel şartları  uygulamaya da koyduk büyük bir çoğunluğunu. Yasası hazırdır, Meclise gelmiştir de. Açın lütfen okuyun o yasanın içerisinde neler var ve eksiği de var. 3-4 konuda eksiğimiz var. Şu anda bizim belirlediğimiz ekleyeceğiz içine.  Siz de açın okuyun lütfen ve bu kumarhanelerin nasıl zapturapt altında tutulacağını hep birlikte şey yapal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ir maddelik bir yasa yapacaksınız. “KKTC’nde kumarhane açılamaz” diyeceksiniz, bitec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u a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Kumarhaneleri açtınız, üniversiteleri kapayacaksınız herhalde. Olma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Ne yapacaks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25 yaş sınırı getirdik. 25 yaşın altında...</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Yerinden)(Devamla) - Siz bakacaks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vet biz bakacağ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Kâşif’in dediği gibi yeşil kartına bakacaksınız s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z şu anda yaptığımız araştırma içerisinde aldığımız neticeleri söylüyorum ben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Doğru m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sektörde toplam 586 çalışan var. Bu 586 çalışanın %41’i KKTC vatandaşıdır yani 234’ü. Bazı gazinolarda %10’lara kadar düşen bir yerel istihdam vard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Kaçı sigortalı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a hemen bakı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Var mı sigortalar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ar var. Bütün şikâyet bu insanlardan bu konuda eğitilmiş işçi bulamamak, eğitilmiş çalışan bulamaması doğrultusundadır. Şu anda mevcut yasamıza rağmen gerçek te ordadır işte mevcut yasamıza rağmen maalesef şu andan müşterilerin büyük bir kısmı KKTC vatandaşı ve öğrencilerdir. Bunu durduralım. Bunu durdurmak için işte yasayı gönderdik bura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Kim açtı bu kapıyı? Siz açtınız bu kapıy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işi başına vereceği ceza, işletmecinin kişi başına ödeyeceği ceza, o kadar yüksektir ki, bunun gerisi bilmem ne olarak gelir.</w:t>
      </w:r>
    </w:p>
    <w:p>
      <w:pPr>
        <w:pStyle w:val="Normal"/>
        <w:jc w:val="both"/>
        <w:rPr>
          <w:sz w:val="24"/>
          <w:lang w:val="tr-TR"/>
        </w:rPr>
      </w:pPr>
      <w:r>
        <w:rPr>
          <w:sz w:val="24"/>
          <w:lang w:val="tr-TR"/>
        </w:rPr>
      </w:r>
    </w:p>
    <w:p>
      <w:pPr>
        <w:pStyle w:val="Normal"/>
        <w:jc w:val="both"/>
        <w:rPr>
          <w:sz w:val="24"/>
          <w:lang w:val="tr-TR"/>
        </w:rPr>
      </w:pPr>
      <w:r>
        <w:rPr>
          <w:sz w:val="24"/>
          <w:lang w:val="tr-TR"/>
        </w:rPr>
        <w:tab/>
        <w:t>Şimdi, ben şeye bakıyorum, ne kadar daha. Sigortalılık konusunda birşey söyleyemiyorum size şu anda. Elimde yo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oktur bu memlekette zaten öyle bir so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un için birşey söyleyemiyorum size. Ancak, çok ciddi bir çalışma yaptı arkadaşlarımız bu konuda. Tek tek kumarhaneleri gezdiler, denetlediler ve ona göre mevcut yasa üzerindeki eksikliklerimizi de görerek birtakım değişiklikler yapıyoruz, yapmak isteyeceğiz. Size getireceğiz, sizden de isteyeceğiz yardım ve katkınız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Halbuki biz bekleriz diyesiniz ki bir tane sigortasız yoktur. Vars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ben size birşey söyleyeyim. Eğer bu memlekette bu Meclis, bütün gazinolar kapatılsın, istemiyoruz gazino derse, ben sizinle beraber yarın buna varım. Yarın buna varım. Ama devam edeceklerse de bu şekilde devam etmesinler,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tir yarın öneriyi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şekilde devam etmesinle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Kapan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panacak denecek olsa ben kapanmasında da varım. Ama devam edecekse bu şekilde devam edemez. Getirdiğimiz öneriyi lütfen desteklers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Mecliste üç-beş kişiye bakmayınız s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turizm açısından baktığımızda faydalı görüyoruz belli bir süre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üneyde bile bir tane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u anda bizim getirdiğimiz bir kural vardır kendilerine. En az %70’i yerli personel olacak diye. Söylediğim gibi bu oran şu anda oldukça düşüktü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Tamamdır, vatandaşlarımız çoğalacak demekt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İlâveten 215 vatandaşımızı istihdam etmeleri lazım mevcut şeylere göre. Ama bu sahada eğitilmiş yeterli personelimiz yok, yerel personelimiz yo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Önce vatandaş yapacaksın sonr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Ümit ederim bu bilâhare de artar. bunları da verece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Personel yok eğitilmiş. Kumarhaneleri ne yapacaktın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Önce vatandaş yapacağız, son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ğitilmiş personel yok. Polis sana bağlı değil. Kumarhaneyi sen nasıl kontrol edeceksin? Hav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olis niçin kontrol edebilecek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Polis sana mı bağlı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devlet arkamda da edemeyece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Polis sana mı bağlıdır? Değildir işt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olisi ne istersin sen yahu, polis de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yle olsaydı kaçak iş gücünü engellerdin s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 kardeşim, be sevgili kardeşim, be sayın milletvekilim, Sayın Başkan, sayın milletveki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18 tane kumarhane. Kimsin s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unu sorabilir miyim ben bu Kurula? Şunu sorabilir miyim bu memlekette yani polis bize bağlı değil. Güzel. Polis denetleyebilir sadece ve devletin sivil memuru denetleyemez? Yani günü geldi mi sivil devlet, sivil devlet diye bağırırs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Polis n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devletin memuru gidip denetleyecek diyorum. Polis sana bağlı değil. Nerden denetleyeceksin? Verirsin yetkisini ve gider denetler. Bal gibi de denetler ve ben memuruma da polise güvendiğim kadar güvenirim. Niye kızıyorsunuz ki o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zaman niye giriş kapılarını denetlemezsin Sayın Bakan? Niye denetlemiyor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bunu, bu, şu anda denetlenmeyen bir yerdir. Ben burasını denetleyelim diyorum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men yelkenleri indirirsin. 18 tane kumarhaneyi sen denetleyeceksin, kapatacaksın.</w:t>
      </w:r>
    </w:p>
    <w:p>
      <w:pPr>
        <w:pStyle w:val="Normal"/>
        <w:jc w:val="both"/>
        <w:rPr>
          <w:sz w:val="24"/>
          <w:lang w:val="tr-TR"/>
        </w:rPr>
      </w:pPr>
      <w:r>
        <w:rPr>
          <w:sz w:val="24"/>
          <w:lang w:val="tr-TR"/>
        </w:rPr>
      </w:r>
    </w:p>
    <w:p>
      <w:pPr>
        <w:pStyle w:val="Normal"/>
        <w:jc w:val="both"/>
        <w:rPr>
          <w:sz w:val="24"/>
          <w:lang w:val="tr-TR"/>
        </w:rPr>
      </w:pPr>
      <w:r>
        <w:rPr>
          <w:sz w:val="24"/>
          <w:lang w:val="tr-TR"/>
        </w:rPr>
        <w:tab/>
        <w:t>BAŞKAN-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üçücük memleket, 18 tane kumarhaneyi, 18 tanecik kumarhaneyi denetleyemey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in Devlet Başkanın bile polise bağırır yılbaşında göz yumun diye ve sen denetleyecek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izim hata ettik belki ve beklenmedik giderler kaleminin nereye harcandığını gönderdik buraya. Göndermeyenler eleştirilmedi. Biz gönderdik diye eleştirildi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önderme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gönderdik diye eleştirildi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öndermediniz Sayın Bakan.Ylnız kamuflaj yapt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yır, göndermeyenler hiç eleştırilmedi de ben ona baktım. o dikkatimi çekt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ani gönderdik demey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u kalemin içerisinden eğitime katkı payı sağladık. Bir miktar Canbulat  okuluna verdik. Esası, turizm kolejine bilgisayar alımı ve turizm meslek lisesine ki oradaki ki o çocuklar çok güzel bir yer kurdular kendilerine ve çalıştırıyorlar. Kumyalı’daki, bilmiyorum, gittiniz mi? Oraya her türlü eksikliğin alınması maksadıyla kullanıl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Hangisi Serdar Bey?</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umyalı’daki Meslek Lisesi var ya, Turizm Meslek Lises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Hesap verdik diyorsunuz, makbut numaralarıyla yazıp gönderecektiniz ayrıntılı olarak. Makbuz numaralarıyla, tarihiyle verin bize, biz de tatmin olal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raya kullanılmıştır ve çok da memnunuz. Hem okulun kendi içinden, hem dışından. Bir gerçek var ki ben buradan kulüplere yardım yapmayacağım dedim. O doğru. Bu yardımların bir çoğunu da, büyük bir kısmını da yaptığımız yerler sahalardır, efendim, kulüp...</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ııı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Öyledir efendim. Gidiniz Gönyeli’ye, gidiniz Ortaköy’e, gidiniz Güzelyurt bölgesindeki birkaç kulüb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ayın Bakan, verin bize yazılı olarak da koşturmayal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u da veririm size Sayın Karagil oysa istediğ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Şaibe altında kalmayınız. Yazın, verin görel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tabii onun dışında da kulüplere neticede yardım da yapılmıştır. Kulüplerden gelen baskı ve istekdi ve biz de bu kulüplere yaptık. Hiç de pişman değiliz yaptığımız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Para senin miydi zaten? Para devlet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evletin parası, tabi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lkın para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bii, tabii, tabi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Umurunda mı sen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olur m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12 milyar para sarf edeceksin ve Spor Bakanı da duracak o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allahi şikâyetin varsa bir Gönyeli sahasında, pırıl pırıl bir saha, git söyle Gönyeliler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ak bak bu lâf m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Evet, Serdar Denktaş verir cebinden Ey Gönyelil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hayır cebimden vermediğimi bilir heps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Versin Spor Bakanı Günay Caymaz. Devlet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por Bakanlığı da vermiş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Vermemiştir yeterinc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ermiştir. Yeterli olmamıştır bel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u 12 milyarı onun bütçesine koyalım, eşit olsun bu iş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 sevgili kardeşlerim; elektrik yardımı konusu; Gayretköy’ün belki de en fazla 20 senedir, 15 senedir bekleyen beklenmedik bir gideri vardı. Su pompalarının Gayretköy’in içinde onarılması, oraya gitmiş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eklenmedik giderdir o?</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klenen gider ama yıllardır yapılamıyor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u işleri ne yapar? Su işleri koy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iyasi bir nedenden dolayı. Aşıldığı anda çıkardık verdik ve bitirdik bu iş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Hiç böyle rejim olma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öyle rejimde böylesi de o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w:t>
        <w:tab/>
        <w:t>Olmaz böyle rej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Çıkan hesaplar açıktır. Siz yolsuzluk var mı öyle dediniz  bura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Getir bize makbuzları da bul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ştay daha yeni çıkmıştır içinden. Herhalde size raporunu da sunacaktır. Ve biz de o doğrultu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u rejimi beğenmiyorsunuz madem ki niye ordas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öyle rejimde böylesi de olur diyorsunuz. Rejimi madem ki bu kadar bozarsınız, niye ordas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Rejimi düzeltmek iç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Nasıl, daha fazla bozuyorsunuz.</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düzeltmek iç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ütçenin dışında harcama yap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Yeni bir santral yapımı çerçevesinde görüşünüz n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lektrik santral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lektrik santralı belli ki 2000 yılında ihtiyaç haline gelecektir. 2000 yılından itibaren. O konuda biraz önce siz içerde değildiniz biraz değindim. Öncelikle belli bir finansman bulunarak mevcut yapılanmanın iyileştirilmesi gerekir ki özelleştirmeye bile gidilecekse daha sağlam ayaklar üzerinde durabilelim. Yatırım yapılması gerektiğinde ek santral yapılması gerektiğinde ihaleye çıkılacaktır ve oraya yatırım yapacak şirket seçilip, onun ürettiği elektrik de satın alınabilecektir. Ama şu anda ilk görev mevcudun iyileştirilmesidir, onun finansmanının bulunmasıdır. O doğrultudadır çalışmalarımız. Ümit ederim yakın zamanda bitireceğiz bu çalışmalarımızı.</w:t>
      </w:r>
    </w:p>
    <w:p>
      <w:pPr>
        <w:pStyle w:val="Normal"/>
        <w:jc w:val="both"/>
        <w:rPr>
          <w:sz w:val="24"/>
          <w:lang w:val="tr-TR"/>
        </w:rPr>
      </w:pPr>
      <w:r>
        <w:rPr>
          <w:sz w:val="24"/>
          <w:lang w:val="tr-TR"/>
        </w:rPr>
      </w:r>
    </w:p>
    <w:p>
      <w:pPr>
        <w:pStyle w:val="Normal"/>
        <w:jc w:val="both"/>
        <w:rPr>
          <w:sz w:val="24"/>
          <w:lang w:val="tr-TR"/>
        </w:rPr>
      </w:pPr>
      <w:r>
        <w:rPr>
          <w:sz w:val="24"/>
          <w:lang w:val="tr-TR"/>
        </w:rPr>
        <w:tab/>
        <w:t>FERSİ SABİT SOYER (Yerinden)(Devamla)- Bu iletim ve dağıtım hatlarının yenilenmesi ile ilgili hazırlayacağınız projelerle ilgili, daha sonra siyasi partilere veyahut da Meclise bilgi verecek mi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emnuniyetle. Sevgili arkadaşlar; elbette daha yapılan eleştiriler ve verilecek cevaplar var vesaireler ama saat gittikçe kısıl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ödenekleri niçin örtülü yaparlar, üşümesin diye ödenek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Örtülü değil, beklenmedik ödeneklerdir bun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nu anlayamadım da ondan izahatını ister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lbette hatalarımız da vardır çünkü birşeyler yapmaya çalışıyoruz, iş yapmaya çalışıyoruz, icraat yapmaya çalışıyoruz, hata da yapacağız, normaldir de. Mümkün olduğu kadar minimize etmeye çalışıyoruz. Yalnız bir tek gerçeği tekrar vurgulamak istiyorum. Bakanlığım ve Bakanlığıma bağlı kurumlar içerisinde gerek çalışanla, gerek ilgili sendikalarla ve müdürlerimizle son derece büyük bir uyum içerisinde  çalışmaktayız ve bize bağlı olan her sektörde de geçen yıla oranla bir iyileşme yaşanmıştır 1997 yılında. 1998 yılında daha çok iyiye gideceğimize de inanıyorum ben. Çünkü dediğim gibi sendikası ile çalışanı ile, çalıştıranı ile, işvereni ile bir uyum vardır Bakanlığımın birimlerinde. Bu uyum bir yerde daha iyiyi getirmektedir, daha güzeli getirmektedir. Ben bu uyumu gösterdiği için de bütün çalışanlarıma bu kürsüden teşekkür etmek isterim ve tabii ki bu bütçeyi eleştiren, oy verecek olan, vermeyecek olan bütün milletvekillerimize önerileri için 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y vereceğiz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leştirileri için de, olumlu ya da olumsuz kullanacak olan, hayır kullanmayacak olan da var da... Teşekkür ederim ama yapılan eleştirileri ve önerileri de kaale alacağımızı, dikkate alacağımızı söylemek iste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evlet Bakanlığı ve Başbakan Yardımcılığı Bütçesi üzerindeki görüşmeler tamamlanmıştır. Bu bütçeyi oylarınıza sunmadan önce...</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dinliyor musunuz?</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anıyorum yazılı öneri var efendim.</w:t>
      </w:r>
    </w:p>
    <w:p>
      <w:pPr>
        <w:pStyle w:val="Normal"/>
        <w:jc w:val="both"/>
        <w:rPr>
          <w:sz w:val="24"/>
          <w:lang w:val="tr-TR"/>
        </w:rPr>
      </w:pPr>
      <w:r>
        <w:rPr>
          <w:sz w:val="24"/>
          <w:lang w:val="tr-TR"/>
        </w:rPr>
      </w:r>
    </w:p>
    <w:p>
      <w:pPr>
        <w:pStyle w:val="Normal"/>
        <w:jc w:val="both"/>
        <w:rPr>
          <w:sz w:val="24"/>
          <w:lang w:val="tr-TR"/>
        </w:rPr>
      </w:pPr>
      <w:r>
        <w:rPr>
          <w:sz w:val="24"/>
          <w:lang w:val="tr-TR"/>
        </w:rPr>
        <w:tab/>
        <w:t>BAŞKAN- Müsaade edin efendim. Dinliyor musunuz diye onun için soruyoru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Dinliyoruz Sayın Başkan da biraz fazla dolambaçlı geldi.</w:t>
      </w:r>
    </w:p>
    <w:p>
      <w:pPr>
        <w:pStyle w:val="Normal"/>
        <w:jc w:val="both"/>
        <w:rPr>
          <w:sz w:val="24"/>
          <w:lang w:val="tr-TR"/>
        </w:rPr>
      </w:pPr>
      <w:r>
        <w:rPr>
          <w:sz w:val="24"/>
          <w:lang w:val="tr-TR"/>
        </w:rPr>
      </w:r>
    </w:p>
    <w:p>
      <w:pPr>
        <w:pStyle w:val="Normal"/>
        <w:jc w:val="both"/>
        <w:rPr>
          <w:sz w:val="24"/>
          <w:lang w:val="tr-TR"/>
        </w:rPr>
      </w:pPr>
      <w:r>
        <w:rPr>
          <w:sz w:val="24"/>
          <w:lang w:val="tr-TR"/>
        </w:rPr>
        <w:tab/>
        <w:t>BAŞKAN- Biz size tahammül ediyoruz. Siz bize etmiyorsunuz Sayın Usa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Ediyoruz efendim, ediyoruz.</w:t>
      </w:r>
    </w:p>
    <w:p>
      <w:pPr>
        <w:pStyle w:val="Normal"/>
        <w:jc w:val="both"/>
        <w:rPr>
          <w:sz w:val="24"/>
          <w:lang w:val="tr-TR"/>
        </w:rPr>
      </w:pPr>
      <w:r>
        <w:rPr>
          <w:sz w:val="24"/>
          <w:lang w:val="tr-TR"/>
        </w:rPr>
      </w:r>
    </w:p>
    <w:p>
      <w:pPr>
        <w:pStyle w:val="Normal"/>
        <w:jc w:val="both"/>
        <w:rPr>
          <w:sz w:val="24"/>
          <w:lang w:val="tr-TR"/>
        </w:rPr>
      </w:pPr>
      <w:r>
        <w:rPr>
          <w:sz w:val="24"/>
          <w:lang w:val="tr-TR"/>
        </w:rPr>
        <w:tab/>
        <w:t>BAŞKAN- Bir kere, böyle bir genel görüşme bu Meclisin İçtüzüğüne aykırıdır. Genel olarak söylemek zorundayım. Karşılıklı sohbet biçiminde genel görüşmeler oluyor. O zaman kürsüye ne ihtiyaç vardır? Karşılıklı olsun? Bu da Başkanlığı rahatsız etmektedir. Bunu bilesiniz, söylemiş olayı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ğımsız milletvekili Sayın Aytaç Beşeşler’in bir önerisi vardır. Devlet Bakanlığı ve Başbakan Yardımcılığı bütçesiyle ilgili. Okutuyorum öneriyi bir daha.</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şağıda izah edeceğimiz gerekçeler ile 1998 Mali Yılı Bütçesi 04 Program altında yazılı KKTC Devlet Bakanlığı ve Başbakan yardımcılığı, 01 Alt Program 54 Madde/Proje altında/Başlığında gösterilen beklenmedik giderler ve diğer ödemeler karşılığı 55,000,000,000.- Türk Lirasının kaldırılmasını saygılarımla öneririm.</w:t>
      </w:r>
    </w:p>
    <w:p>
      <w:pPr>
        <w:pStyle w:val="Normal"/>
        <w:jc w:val="both"/>
        <w:rPr>
          <w:sz w:val="24"/>
          <w:lang w:val="tr-TR"/>
        </w:rPr>
      </w:pPr>
      <w:r>
        <w:rPr>
          <w:sz w:val="24"/>
          <w:lang w:val="tr-TR"/>
        </w:rPr>
      </w:r>
    </w:p>
    <w:p>
      <w:pPr>
        <w:pStyle w:val="Normal"/>
        <w:jc w:val="both"/>
        <w:rPr>
          <w:sz w:val="24"/>
          <w:lang w:val="tr-TR"/>
        </w:rPr>
      </w:pPr>
      <w:r>
        <w:rPr>
          <w:sz w:val="24"/>
          <w:lang w:val="tr-TR"/>
        </w:rPr>
        <w:t>GEREKÇE:</w:t>
      </w:r>
    </w:p>
    <w:p>
      <w:pPr>
        <w:pStyle w:val="Normal"/>
        <w:jc w:val="both"/>
        <w:rPr>
          <w:sz w:val="24"/>
          <w:lang w:val="tr-TR"/>
        </w:rPr>
      </w:pPr>
      <w:r>
        <w:rPr>
          <w:sz w:val="24"/>
          <w:lang w:val="tr-TR"/>
        </w:rPr>
      </w:r>
    </w:p>
    <w:p>
      <w:pPr>
        <w:pStyle w:val="Normal"/>
        <w:jc w:val="both"/>
        <w:rPr>
          <w:sz w:val="24"/>
          <w:lang w:val="tr-TR"/>
        </w:rPr>
      </w:pPr>
      <w:r>
        <w:rPr>
          <w:sz w:val="24"/>
          <w:lang w:val="tr-TR"/>
        </w:rPr>
        <w:tab/>
        <w:t>Anayasamız gereği Hükümet oluşumunda 10 Bakan 1 Başbakan şeklinde amir hüküm vardır. Başbakan Yardımcılığı ifadesi Koalisyonun getirdiği zorunluluktur. Devlet Bakanlığı 10 Bakandan biridir. Esas olan budur. 1998 Mali Yılı Bütçesinde diğer hiçbir bakanın, bu ödeneğe benzer ödeneği yoktur. Bir Bakanın, Koalisyon ortağı partinin başkanı da olsa böyle bir hakka sebep olmasını gerektirmez.</w:t>
      </w:r>
    </w:p>
    <w:p>
      <w:pPr>
        <w:pStyle w:val="Normal"/>
        <w:jc w:val="both"/>
        <w:rPr>
          <w:sz w:val="24"/>
          <w:lang w:val="tr-TR"/>
        </w:rPr>
      </w:pPr>
      <w:r>
        <w:rPr>
          <w:sz w:val="24"/>
          <w:lang w:val="tr-TR"/>
        </w:rPr>
      </w:r>
    </w:p>
    <w:p>
      <w:pPr>
        <w:pStyle w:val="Normal"/>
        <w:jc w:val="both"/>
        <w:rPr>
          <w:sz w:val="24"/>
          <w:lang w:val="tr-TR"/>
        </w:rPr>
      </w:pPr>
      <w:r>
        <w:rPr>
          <w:sz w:val="24"/>
          <w:lang w:val="tr-TR"/>
        </w:rPr>
        <w:tab/>
        <w:t>Ayrıca diğer konuşmacıların sözleri içinde vardır. Bu israftır ve seçime dönük harcamaları beraberinde getirecektir.</w:t>
      </w:r>
    </w:p>
    <w:p>
      <w:pPr>
        <w:pStyle w:val="Normal"/>
        <w:jc w:val="both"/>
        <w:rPr>
          <w:sz w:val="24"/>
          <w:lang w:val="tr-TR"/>
        </w:rPr>
      </w:pPr>
      <w:r>
        <w:rPr>
          <w:sz w:val="24"/>
          <w:lang w:val="tr-TR"/>
        </w:rPr>
      </w:r>
    </w:p>
    <w:p>
      <w:pPr>
        <w:pStyle w:val="Normal"/>
        <w:jc w:val="both"/>
        <w:rPr>
          <w:sz w:val="24"/>
          <w:lang w:val="tr-TR"/>
        </w:rPr>
      </w:pPr>
      <w:r>
        <w:rPr>
          <w:sz w:val="24"/>
          <w:lang w:val="tr-TR"/>
        </w:rPr>
        <w:tab/>
        <w:t>Yine ayrıca hükümet bir bütündür. Beklenmedik giderler Bütçede mevcut olduğu gibi Başbakanlık bütçesinden karşılanabilir.</w:t>
      </w:r>
    </w:p>
    <w:p>
      <w:pPr>
        <w:pStyle w:val="Normal"/>
        <w:jc w:val="both"/>
        <w:rPr>
          <w:sz w:val="24"/>
          <w:lang w:val="tr-TR"/>
        </w:rPr>
      </w:pPr>
      <w:r>
        <w:rPr>
          <w:sz w:val="24"/>
          <w:lang w:val="tr-TR"/>
        </w:rPr>
      </w:r>
    </w:p>
    <w:p>
      <w:pPr>
        <w:pStyle w:val="Normal"/>
        <w:jc w:val="both"/>
        <w:rPr>
          <w:sz w:val="24"/>
          <w:lang w:val="tr-TR"/>
        </w:rPr>
      </w:pPr>
      <w:r>
        <w:rPr>
          <w:sz w:val="24"/>
          <w:lang w:val="tr-TR"/>
        </w:rPr>
        <w:tab/>
        <w:t>Önerimiz Meclis İçtüzüğünün 103’üncü maddesinin (7)’nci fıkrasına aykırı da değildir. Saygılarıml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taç Beşeşler</w:t>
      </w:r>
    </w:p>
    <w:p>
      <w:pPr>
        <w:pStyle w:val="Normal"/>
        <w:jc w:val="both"/>
        <w:rPr>
          <w:sz w:val="24"/>
          <w:lang w:val="tr-TR"/>
        </w:rPr>
      </w:pPr>
      <w:r>
        <w:rPr>
          <w:sz w:val="24"/>
          <w:lang w:val="tr-TR"/>
        </w:rPr>
        <w:t xml:space="preserve">                                                                                </w:t>
      </w:r>
      <w:r>
        <w:rPr>
          <w:sz w:val="24"/>
          <w:lang w:val="tr-TR"/>
        </w:rPr>
        <w:t>Bağımsız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bu önerinin görüşülüp görüşülmemesin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Görüşülsün efendim.</w:t>
      </w:r>
    </w:p>
    <w:p>
      <w:pPr>
        <w:pStyle w:val="Normal"/>
        <w:jc w:val="both"/>
        <w:rPr>
          <w:sz w:val="24"/>
          <w:lang w:val="tr-TR"/>
        </w:rPr>
      </w:pPr>
      <w:r>
        <w:rPr>
          <w:sz w:val="24"/>
          <w:lang w:val="tr-TR"/>
        </w:rPr>
      </w:r>
    </w:p>
    <w:p>
      <w:pPr>
        <w:pStyle w:val="Normal"/>
        <w:jc w:val="both"/>
        <w:rPr>
          <w:sz w:val="24"/>
          <w:lang w:val="tr-TR"/>
        </w:rPr>
      </w:pPr>
      <w:r>
        <w:rPr>
          <w:sz w:val="24"/>
          <w:lang w:val="tr-TR"/>
        </w:rPr>
        <w:tab/>
        <w:t>BAŞKAN- Sayın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Gerekçesini açıklası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Yerinden)- Sayın Başkan, müsaade ederseniz bir açıklama gereği duydum.</w:t>
      </w:r>
    </w:p>
    <w:p>
      <w:pPr>
        <w:pStyle w:val="Normal"/>
        <w:jc w:val="both"/>
        <w:rPr>
          <w:sz w:val="24"/>
          <w:lang w:val="tr-TR"/>
        </w:rPr>
      </w:pPr>
      <w:r>
        <w:rPr>
          <w:sz w:val="24"/>
          <w:lang w:val="tr-TR"/>
        </w:rPr>
      </w:r>
    </w:p>
    <w:p>
      <w:pPr>
        <w:pStyle w:val="Normal"/>
        <w:jc w:val="both"/>
        <w:rPr>
          <w:sz w:val="24"/>
          <w:lang w:val="tr-TR"/>
        </w:rPr>
      </w:pPr>
      <w:r>
        <w:rPr>
          <w:sz w:val="24"/>
          <w:lang w:val="tr-TR"/>
        </w:rPr>
        <w:tab/>
        <w:t>BAŞKAN- Yok, yok öyle bir usul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Ama...</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Gerekçeniz okunmuştur efendim burda. Öyle bir usul yoktu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Ama bütçe tekniği açısından birşey söyleye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Sayınız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Lehte konuşmak istiyor efendim.</w:t>
      </w:r>
    </w:p>
    <w:p>
      <w:pPr>
        <w:pStyle w:val="Normal"/>
        <w:jc w:val="both"/>
        <w:rPr>
          <w:sz w:val="24"/>
          <w:lang w:val="tr-TR"/>
        </w:rPr>
      </w:pPr>
      <w:r>
        <w:rPr>
          <w:sz w:val="24"/>
          <w:lang w:val="tr-TR"/>
        </w:rPr>
      </w:r>
    </w:p>
    <w:p>
      <w:pPr>
        <w:pStyle w:val="Normal"/>
        <w:jc w:val="both"/>
        <w:rPr>
          <w:sz w:val="24"/>
          <w:lang w:val="tr-TR"/>
        </w:rPr>
      </w:pPr>
      <w:r>
        <w:rPr>
          <w:sz w:val="24"/>
          <w:lang w:val="tr-TR"/>
        </w:rPr>
        <w:tab/>
        <w:t>BAŞKAN- Lütfen, sayın milletvekilleri; Genel Kurulun ciddiyetine halel getiremezsini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ayın Başkanım ama yanlışlık oluyor efendim. Müsaade ederseniz...</w:t>
      </w:r>
    </w:p>
    <w:p>
      <w:pPr>
        <w:pStyle w:val="Normal"/>
        <w:jc w:val="both"/>
        <w:rPr>
          <w:sz w:val="24"/>
          <w:lang w:val="tr-TR"/>
        </w:rPr>
      </w:pPr>
      <w:r>
        <w:rPr>
          <w:sz w:val="24"/>
          <w:lang w:val="tr-TR"/>
        </w:rPr>
      </w:r>
    </w:p>
    <w:p>
      <w:pPr>
        <w:pStyle w:val="Normal"/>
        <w:jc w:val="both"/>
        <w:rPr>
          <w:sz w:val="24"/>
          <w:lang w:val="tr-TR"/>
        </w:rPr>
      </w:pPr>
      <w:r>
        <w:rPr>
          <w:sz w:val="24"/>
          <w:lang w:val="tr-TR"/>
        </w:rPr>
        <w:tab/>
        <w:t>BAŞKAN- Sayınız efendim. Lütfen Sayın Beşeş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Ama hata oluyor.</w:t>
      </w:r>
    </w:p>
    <w:p>
      <w:pPr>
        <w:pStyle w:val="Normal"/>
        <w:jc w:val="both"/>
        <w:rPr>
          <w:sz w:val="24"/>
          <w:lang w:val="tr-TR"/>
        </w:rPr>
      </w:pPr>
      <w:r>
        <w:rPr>
          <w:sz w:val="24"/>
          <w:lang w:val="tr-TR"/>
        </w:rPr>
      </w:r>
    </w:p>
    <w:p>
      <w:pPr>
        <w:pStyle w:val="Normal"/>
        <w:jc w:val="both"/>
        <w:rPr>
          <w:sz w:val="24"/>
          <w:lang w:val="tr-TR"/>
        </w:rPr>
      </w:pPr>
      <w:r>
        <w:rPr>
          <w:sz w:val="24"/>
          <w:lang w:val="tr-TR"/>
        </w:rPr>
        <w:tab/>
        <w:t>BAŞKAN- Oturunuz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E (Yerinden)(Devamla)- Hata oluyor efendim.</w:t>
      </w:r>
    </w:p>
    <w:p>
      <w:pPr>
        <w:pStyle w:val="Normal"/>
        <w:jc w:val="both"/>
        <w:rPr>
          <w:sz w:val="24"/>
          <w:lang w:val="tr-TR"/>
        </w:rPr>
      </w:pPr>
      <w:r>
        <w:rPr>
          <w:sz w:val="24"/>
          <w:lang w:val="tr-TR"/>
        </w:rPr>
      </w:r>
    </w:p>
    <w:p>
      <w:pPr>
        <w:pStyle w:val="Normal"/>
        <w:jc w:val="both"/>
        <w:rPr>
          <w:sz w:val="24"/>
          <w:lang w:val="tr-TR"/>
        </w:rPr>
      </w:pPr>
      <w:r>
        <w:rPr>
          <w:sz w:val="24"/>
          <w:lang w:val="tr-TR"/>
        </w:rPr>
        <w:tab/>
        <w:t>BAŞKAN- Hata yok efendim. Kabul etmeyen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anlışlık yapıyorsunu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Reddedilmiştir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anlışlık yaptınız Sayın Başkan. İçtüzüğe aykırıdır.</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hiçbir şeye aykırı değildir. Lütfen oylandıktan sonra hele konuşmanız İçtüzüğe aykırıdı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Lütfen oturun yerinize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Efendim, gelirlerdeki hususu izah etmediniz.</w:t>
      </w:r>
    </w:p>
    <w:p>
      <w:pPr>
        <w:pStyle w:val="Normal"/>
        <w:jc w:val="both"/>
        <w:rPr>
          <w:sz w:val="24"/>
          <w:lang w:val="tr-TR"/>
        </w:rPr>
      </w:pPr>
      <w:r>
        <w:rPr>
          <w:sz w:val="24"/>
          <w:lang w:val="tr-TR"/>
        </w:rPr>
      </w:r>
    </w:p>
    <w:p>
      <w:pPr>
        <w:pStyle w:val="Normal"/>
        <w:jc w:val="both"/>
        <w:rPr>
          <w:sz w:val="24"/>
          <w:lang w:val="tr-TR"/>
        </w:rPr>
      </w:pPr>
      <w:r>
        <w:rPr>
          <w:sz w:val="24"/>
          <w:lang w:val="tr-TR"/>
        </w:rPr>
        <w:tab/>
        <w:t>BAŞKAN- Okuyunu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Gelirlerdeki dengeyi nasıl sağlayacağınızı izah etmediniz.</w:t>
      </w:r>
    </w:p>
    <w:p>
      <w:pPr>
        <w:pStyle w:val="Normal"/>
        <w:jc w:val="both"/>
        <w:rPr>
          <w:sz w:val="24"/>
          <w:lang w:val="tr-TR"/>
        </w:rPr>
      </w:pPr>
      <w:r>
        <w:rPr>
          <w:sz w:val="24"/>
          <w:lang w:val="tr-TR"/>
        </w:rPr>
      </w:r>
    </w:p>
    <w:p>
      <w:pPr>
        <w:pStyle w:val="Normal"/>
        <w:jc w:val="both"/>
        <w:rPr>
          <w:sz w:val="24"/>
          <w:lang w:val="tr-TR"/>
        </w:rPr>
      </w:pPr>
      <w:r>
        <w:rPr>
          <w:sz w:val="24"/>
          <w:lang w:val="tr-TR"/>
        </w:rPr>
        <w:tab/>
        <w:t>BAŞKAN- Hiç.</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Onu izah edecektim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Gereği yoktur efendim. Böyle birşey ben, böyle birşey yok efendim.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Genel Kurula bunu anlatacakt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lütfen karıştırmayın. Oylama yapmış, bitmiştir. Bozmayın Meclisin Genel Kurulunu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Meclise disiplin gelecek diye milletvekilinin söz hakkını alamazsınız efendim.</w:t>
      </w:r>
    </w:p>
    <w:p>
      <w:pPr>
        <w:pStyle w:val="Normal"/>
        <w:jc w:val="both"/>
        <w:rPr>
          <w:sz w:val="24"/>
          <w:lang w:val="tr-TR"/>
        </w:rPr>
      </w:pPr>
      <w:r>
        <w:rPr>
          <w:sz w:val="24"/>
          <w:lang w:val="tr-TR"/>
        </w:rPr>
      </w:r>
    </w:p>
    <w:p>
      <w:pPr>
        <w:pStyle w:val="Normal"/>
        <w:jc w:val="both"/>
        <w:rPr>
          <w:sz w:val="24"/>
          <w:lang w:val="tr-TR"/>
        </w:rPr>
      </w:pPr>
      <w:r>
        <w:rPr>
          <w:sz w:val="24"/>
          <w:lang w:val="tr-TR"/>
        </w:rPr>
        <w:tab/>
        <w:t>BAŞKAN- Hakkınız yoktur böyle birşeye.</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oktur efendim öyle şey.</w:t>
      </w:r>
    </w:p>
    <w:p>
      <w:pPr>
        <w:pStyle w:val="Normal"/>
        <w:jc w:val="both"/>
        <w:rPr>
          <w:sz w:val="24"/>
          <w:lang w:val="tr-TR"/>
        </w:rPr>
      </w:pPr>
      <w:r>
        <w:rPr>
          <w:sz w:val="24"/>
          <w:lang w:val="tr-TR"/>
        </w:rPr>
      </w:r>
    </w:p>
    <w:p>
      <w:pPr>
        <w:pStyle w:val="Normal"/>
        <w:jc w:val="both"/>
        <w:rPr>
          <w:sz w:val="24"/>
          <w:lang w:val="tr-TR"/>
        </w:rPr>
      </w:pPr>
      <w:r>
        <w:rPr>
          <w:sz w:val="24"/>
          <w:lang w:val="tr-TR"/>
        </w:rPr>
        <w:tab/>
        <w:t>BAŞKAN- Sizi ciddiyete davet ediyoru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oktur efendim öyle şey.</w:t>
      </w:r>
    </w:p>
    <w:p>
      <w:pPr>
        <w:pStyle w:val="Normal"/>
        <w:jc w:val="both"/>
        <w:rPr>
          <w:sz w:val="24"/>
          <w:lang w:val="tr-TR"/>
        </w:rPr>
      </w:pPr>
      <w:r>
        <w:rPr>
          <w:sz w:val="24"/>
          <w:lang w:val="tr-TR"/>
        </w:rPr>
      </w:r>
    </w:p>
    <w:p>
      <w:pPr>
        <w:pStyle w:val="Normal"/>
        <w:jc w:val="both"/>
        <w:rPr>
          <w:sz w:val="24"/>
          <w:lang w:val="tr-TR"/>
        </w:rPr>
      </w:pPr>
      <w:r>
        <w:rPr>
          <w:sz w:val="24"/>
          <w:lang w:val="tr-TR"/>
        </w:rPr>
        <w:tab/>
        <w:t>BAŞKAN- Evet efendim, okuyunuz efendim bütçey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Dengeyi nasıl sağlayacağınızı biliyor musunuz efendim?</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Bütçe tekniği açısından bunu biliyor musunuz?</w:t>
      </w:r>
    </w:p>
    <w:p>
      <w:pPr>
        <w:pStyle w:val="Normal"/>
        <w:jc w:val="both"/>
        <w:rPr>
          <w:sz w:val="24"/>
          <w:lang w:val="tr-TR"/>
        </w:rPr>
      </w:pPr>
      <w:r>
        <w:rPr>
          <w:sz w:val="24"/>
          <w:lang w:val="tr-TR"/>
        </w:rPr>
      </w:r>
    </w:p>
    <w:p>
      <w:pPr>
        <w:pStyle w:val="Normal"/>
        <w:jc w:val="both"/>
        <w:rPr>
          <w:sz w:val="24"/>
          <w:lang w:val="tr-TR"/>
        </w:rPr>
      </w:pPr>
      <w:r>
        <w:rPr>
          <w:sz w:val="24"/>
          <w:lang w:val="tr-TR"/>
        </w:rPr>
        <w:tab/>
        <w:t>BAŞKAN- Vazgeçin efendim, böyle şey yapmayı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Nasıl olacak?</w:t>
      </w:r>
    </w:p>
    <w:p>
      <w:pPr>
        <w:pStyle w:val="Normal"/>
        <w:jc w:val="both"/>
        <w:rPr>
          <w:sz w:val="24"/>
          <w:lang w:val="tr-TR"/>
        </w:rPr>
      </w:pPr>
      <w:r>
        <w:rPr>
          <w:sz w:val="24"/>
          <w:lang w:val="tr-TR"/>
        </w:rPr>
      </w:r>
    </w:p>
    <w:p>
      <w:pPr>
        <w:pStyle w:val="Normal"/>
        <w:jc w:val="both"/>
        <w:rPr>
          <w:sz w:val="24"/>
          <w:lang w:val="tr-TR"/>
        </w:rPr>
      </w:pPr>
      <w:r>
        <w:rPr>
          <w:sz w:val="24"/>
          <w:lang w:val="tr-TR"/>
        </w:rPr>
        <w:tab/>
        <w:t>BAŞKAN- Görüşülüp görüşülmemesini oylarım yalnı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Bilmiyorsunuz efendim, yanlışlık yap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efendim. Bu kadar sene biliyorduk şimdi mi bilmiyoru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Olmaz.</w:t>
      </w:r>
    </w:p>
    <w:p>
      <w:pPr>
        <w:pStyle w:val="Normal"/>
        <w:jc w:val="both"/>
        <w:rPr>
          <w:sz w:val="24"/>
          <w:lang w:val="tr-TR"/>
        </w:rPr>
      </w:pPr>
      <w:r>
        <w:rPr>
          <w:sz w:val="24"/>
          <w:lang w:val="tr-TR"/>
        </w:rPr>
      </w:r>
    </w:p>
    <w:p>
      <w:pPr>
        <w:pStyle w:val="Normal"/>
        <w:jc w:val="both"/>
        <w:rPr>
          <w:sz w:val="24"/>
          <w:lang w:val="tr-TR"/>
        </w:rPr>
      </w:pPr>
      <w:r>
        <w:rPr>
          <w:sz w:val="24"/>
          <w:lang w:val="tr-TR"/>
        </w:rPr>
        <w:tab/>
        <w:t>BAŞKAN- Gerçekten teessüf ediyorum bu müdahalenize. Okuyunuz efendim.</w:t>
      </w:r>
    </w:p>
    <w:p>
      <w:pPr>
        <w:pStyle w:val="Normal"/>
        <w:jc w:val="both"/>
        <w:rPr>
          <w:sz w:val="24"/>
          <w:lang w:val="tr-TR"/>
        </w:rPr>
      </w:pPr>
      <w:r>
        <w:rPr>
          <w:sz w:val="24"/>
          <w:lang w:val="tr-TR"/>
        </w:rPr>
      </w:r>
    </w:p>
    <w:p>
      <w:pPr>
        <w:pStyle w:val="Normal"/>
        <w:jc w:val="both"/>
        <w:rPr>
          <w:sz w:val="24"/>
          <w:lang w:val="tr-TR"/>
        </w:rPr>
      </w:pPr>
      <w:r>
        <w:rPr>
          <w:sz w:val="24"/>
          <w:lang w:val="tr-TR"/>
        </w:rPr>
        <w:tab/>
        <w:t>KÂTİP- Efendim, okunacak birşey yoktur. Çünkü okunmuştur.</w:t>
      </w:r>
    </w:p>
    <w:p>
      <w:pPr>
        <w:pStyle w:val="Normal"/>
        <w:jc w:val="both"/>
        <w:rPr>
          <w:sz w:val="24"/>
          <w:lang w:val="tr-TR"/>
        </w:rPr>
      </w:pPr>
      <w:r>
        <w:rPr>
          <w:sz w:val="24"/>
          <w:lang w:val="tr-TR"/>
        </w:rPr>
      </w:r>
    </w:p>
    <w:p>
      <w:pPr>
        <w:pStyle w:val="Normal"/>
        <w:jc w:val="both"/>
        <w:rPr>
          <w:sz w:val="24"/>
          <w:lang w:val="tr-TR"/>
        </w:rPr>
      </w:pPr>
      <w:r>
        <w:rPr>
          <w:sz w:val="24"/>
          <w:lang w:val="tr-TR"/>
        </w:rPr>
        <w:tab/>
        <w:t>BAŞKAN- Bütçeyi tekrar okumaz mısınız başlık başlı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Program 05, şimdi ben kalem kalem oylanır zannediyordum geçmişte olduğu gibi. Tümünü oylamamız sözkonusuymuş. Devlet Bakanlığı ve Başbakan Yardımcılığı bütçesi üzerindeki görüşmeler tamamlanmış olduğuna göre, öneri de reddedilmiş olduğuna göre bu bütçeyi şimd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Komiteden geldiği şekliyle.</w:t>
      </w:r>
    </w:p>
    <w:p>
      <w:pPr>
        <w:pStyle w:val="Normal"/>
        <w:jc w:val="both"/>
        <w:rPr>
          <w:sz w:val="24"/>
          <w:lang w:val="tr-TR"/>
        </w:rPr>
      </w:pPr>
      <w:r>
        <w:rPr>
          <w:sz w:val="24"/>
          <w:lang w:val="tr-TR"/>
        </w:rPr>
      </w:r>
    </w:p>
    <w:p>
      <w:pPr>
        <w:pStyle w:val="Normal"/>
        <w:jc w:val="both"/>
        <w:rPr>
          <w:sz w:val="24"/>
          <w:lang w:val="tr-TR"/>
        </w:rPr>
      </w:pPr>
      <w:r>
        <w:rPr>
          <w:sz w:val="24"/>
          <w:lang w:val="tr-TR"/>
        </w:rPr>
        <w:tab/>
        <w:t>BAŞKAN-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Avrupa Birliği Kararı Cumhurbaşkanlığında Parti Başkanları ile görüşüleceğinden ve bu konuda da mutabakat sağlanmış olduğundan gruplar arası, yarın sabaha geri kalan kısmını bütçenin ertelemek üzere birleşimi kapatıyorum. Kaldığı yerden devam etmek üzere, hepinize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5.00</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3586"/>
        <w:gridCol w:w="4261"/>
      </w:tblGrid>
      <w:tr>
        <w:trPr/>
        <w:tc>
          <w:tcPr>
            <w:tcW w:w="4261" w:type="dxa"/>
            <w:gridSpan w:val="2"/>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5</w:t>
            </w:r>
          </w:p>
        </w:tc>
      </w:tr>
      <w:tr>
        <w:trPr/>
        <w:tc>
          <w:tcPr>
            <w:tcW w:w="4261" w:type="dxa"/>
            <w:gridSpan w:val="2"/>
            <w:tcBorders/>
          </w:tcPr>
          <w:p>
            <w:pPr>
              <w:pStyle w:val="Normal"/>
              <w:snapToGrid w:val="false"/>
              <w:jc w:val="both"/>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GÜNDEMİ</w:t>
            </w:r>
          </w:p>
          <w:p>
            <w:pPr>
              <w:pStyle w:val="Normal"/>
              <w:jc w:val="center"/>
              <w:rPr>
                <w:sz w:val="24"/>
                <w:lang w:val="tr-TR"/>
              </w:rPr>
            </w:pPr>
            <w:r>
              <w:rPr>
                <w:sz w:val="24"/>
                <w:lang w:val="tr-TR"/>
              </w:rPr>
              <w:t>22’nci Birleşim</w:t>
            </w:r>
          </w:p>
          <w:p>
            <w:pPr>
              <w:pStyle w:val="Normal"/>
              <w:jc w:val="center"/>
              <w:rPr>
                <w:sz w:val="24"/>
                <w:lang w:val="tr-TR"/>
              </w:rPr>
            </w:pPr>
            <w:r>
              <w:rPr>
                <w:sz w:val="24"/>
                <w:lang w:val="tr-TR"/>
              </w:rPr>
              <w:t>15 Aralık 1997, Pazartesi</w:t>
            </w:r>
          </w:p>
          <w:p>
            <w:pPr>
              <w:pStyle w:val="Normal"/>
              <w:jc w:val="center"/>
              <w:rPr>
                <w:sz w:val="24"/>
                <w:lang w:val="tr-TR"/>
              </w:rPr>
            </w:pPr>
            <w:r>
              <w:rPr>
                <w:sz w:val="24"/>
                <w:lang w:val="tr-TR"/>
              </w:rPr>
              <w:t>Saat: 10.00</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GÜNDEM:</w:t>
            </w:r>
          </w:p>
        </w:tc>
      </w:tr>
      <w:tr>
        <w:trPr/>
        <w:tc>
          <w:tcPr>
            <w:tcW w:w="675" w:type="dxa"/>
            <w:tcBorders/>
          </w:tcPr>
          <w:p>
            <w:pPr>
              <w:pStyle w:val="Normal"/>
              <w:jc w:val="both"/>
              <w:rPr>
                <w:sz w:val="24"/>
                <w:lang w:val="tr-TR"/>
              </w:rPr>
            </w:pPr>
            <w:r>
              <w:rPr>
                <w:sz w:val="24"/>
                <w:lang w:val="tr-TR"/>
              </w:rPr>
              <w:t>I.</w:t>
            </w:r>
          </w:p>
        </w:tc>
        <w:tc>
          <w:tcPr>
            <w:tcW w:w="7847" w:type="dxa"/>
            <w:gridSpan w:val="2"/>
            <w:tcBorders/>
          </w:tcPr>
          <w:p>
            <w:pPr>
              <w:pStyle w:val="Normal"/>
              <w:jc w:val="both"/>
              <w:rPr>
                <w:sz w:val="24"/>
                <w:lang w:val="tr-TR"/>
              </w:rPr>
            </w:pPr>
            <w:r>
              <w:rPr>
                <w:sz w:val="24"/>
                <w:lang w:val="tr-TR"/>
              </w:rPr>
              <w:t>BAŞKANLIĞIN GENEL KURULA SUNUŞLARI</w:t>
            </w:r>
          </w:p>
        </w:tc>
      </w:tr>
      <w:tr>
        <w:trPr/>
        <w:tc>
          <w:tcPr>
            <w:tcW w:w="675" w:type="dxa"/>
            <w:tcBorders/>
          </w:tcPr>
          <w:p>
            <w:pPr>
              <w:pStyle w:val="Normal"/>
              <w:snapToGrid w:val="false"/>
              <w:jc w:val="both"/>
              <w:rPr>
                <w:sz w:val="24"/>
                <w:lang w:val="tr-TR"/>
              </w:rPr>
            </w:pPr>
            <w:r>
              <w:rPr>
                <w:sz w:val="24"/>
                <w:lang w:val="tr-TR"/>
              </w:rPr>
            </w:r>
          </w:p>
        </w:tc>
        <w:tc>
          <w:tcPr>
            <w:tcW w:w="7847"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II. </w:t>
            </w:r>
          </w:p>
        </w:tc>
        <w:tc>
          <w:tcPr>
            <w:tcW w:w="7847"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t>1998 Mali Yılı Bütçe Yasa Tasarısının görüşülmesi.</w:t>
            </w:r>
          </w:p>
          <w:p>
            <w:pPr>
              <w:pStyle w:val="Normal"/>
              <w:jc w:val="both"/>
              <w:rPr>
                <w:sz w:val="24"/>
                <w:lang w:val="tr-TR"/>
              </w:rPr>
            </w:pPr>
            <w:r>
              <w:rPr>
                <w:sz w:val="24"/>
                <w:lang w:val="tr-TR"/>
              </w:rPr>
              <w:t>(1) Program 04; Başbakanlık Bütçesi.</w:t>
            </w:r>
          </w:p>
          <w:p>
            <w:pPr>
              <w:pStyle w:val="Normal"/>
              <w:jc w:val="both"/>
              <w:rPr>
                <w:sz w:val="24"/>
                <w:lang w:val="tr-TR"/>
              </w:rPr>
            </w:pPr>
            <w:r>
              <w:rPr>
                <w:sz w:val="24"/>
                <w:lang w:val="tr-TR"/>
              </w:rPr>
              <w:t>(2) Program 05; Dışişleri ve Savunma Bakanlığı Bütçesi.</w:t>
            </w:r>
          </w:p>
          <w:p>
            <w:pPr>
              <w:pStyle w:val="Normal"/>
              <w:jc w:val="both"/>
              <w:rPr>
                <w:sz w:val="24"/>
                <w:lang w:val="tr-TR"/>
              </w:rPr>
            </w:pPr>
            <w:r>
              <w:rPr>
                <w:sz w:val="24"/>
                <w:lang w:val="tr-TR"/>
              </w:rPr>
              <w:t>(3) Program 20; Savunma Bütçesi.</w:t>
            </w:r>
          </w:p>
          <w:p>
            <w:pPr>
              <w:pStyle w:val="Normal"/>
              <w:jc w:val="both"/>
              <w:rPr>
                <w:sz w:val="24"/>
                <w:lang w:val="tr-TR"/>
              </w:rPr>
            </w:pPr>
            <w:r>
              <w:rPr>
                <w:sz w:val="24"/>
                <w:lang w:val="tr-TR"/>
              </w:rPr>
              <w:t>(4) Program 19; Polis Genel Müdürlüğü Bütçesi.</w:t>
            </w:r>
          </w:p>
          <w:p>
            <w:pPr>
              <w:pStyle w:val="Normal"/>
              <w:jc w:val="both"/>
              <w:rPr>
                <w:sz w:val="24"/>
                <w:lang w:val="tr-TR"/>
              </w:rPr>
            </w:pPr>
            <w:r>
              <w:rPr>
                <w:sz w:val="24"/>
                <w:lang w:val="tr-TR"/>
              </w:rPr>
              <w:t>(5) Program 08; İçişleri ve Köyişleri Bakanlığı Bütçesi.</w:t>
            </w:r>
          </w:p>
          <w:p>
            <w:pPr>
              <w:pStyle w:val="Normal"/>
              <w:jc w:val="both"/>
              <w:rPr>
                <w:sz w:val="24"/>
                <w:lang w:val="tr-TR"/>
              </w:rPr>
            </w:pPr>
            <w:r>
              <w:rPr>
                <w:sz w:val="24"/>
                <w:lang w:val="tr-TR"/>
              </w:rPr>
              <w:t>(6) Program 14; Mahkemeler Bütçesi.</w:t>
            </w:r>
          </w:p>
        </w:tc>
      </w:tr>
      <w:tr>
        <w:trPr/>
        <w:tc>
          <w:tcPr>
            <w:tcW w:w="675" w:type="dxa"/>
            <w:tcBorders/>
          </w:tcPr>
          <w:p>
            <w:pPr>
              <w:pStyle w:val="Normal"/>
              <w:snapToGrid w:val="false"/>
              <w:jc w:val="both"/>
              <w:rPr>
                <w:sz w:val="24"/>
                <w:lang w:val="tr-TR"/>
              </w:rPr>
            </w:pPr>
            <w:r>
              <w:rPr>
                <w:sz w:val="24"/>
                <w:lang w:val="tr-TR"/>
              </w:rPr>
            </w:r>
          </w:p>
        </w:tc>
        <w:tc>
          <w:tcPr>
            <w:tcW w:w="7847" w:type="dxa"/>
            <w:gridSpan w:val="2"/>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6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3:51:00Z</dcterms:created>
  <dc:creator>BORA CAKMAK</dc:creator>
  <dc:description/>
  <cp:keywords/>
  <dc:language>en-US</dc:language>
  <cp:lastModifiedBy>pembe.unan</cp:lastModifiedBy>
  <dcterms:modified xsi:type="dcterms:W3CDTF">2006-11-24T09:11:00Z</dcterms:modified>
  <cp:revision>150</cp:revision>
  <dc:subject/>
  <dc:title>Dönem 3 Yıl 5 22’nci Birleşim 15 Aralık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1</vt:lpwstr>
  </property>
  <property fmtid="{D5CDD505-2E9C-101B-9397-08002B2CF9AE}" pid="3" name="_dlc_DocIdItemGuid">
    <vt:lpwstr>95e2459f-5fdb-47a5-bbbc-90774e0f9c62</vt:lpwstr>
  </property>
  <property fmtid="{D5CDD505-2E9C-101B-9397-08002B2CF9AE}" pid="4" name="_dlc_DocIdUrl">
    <vt:lpwstr>https://evrakcm.gov.ct.tr/siteler/belgeler/tutanaklar/_layouts/DocIdRedir.aspx?ID=6EZ6FWJHY7ZQ-2-71, 6EZ6FWJHY7ZQ-2-71</vt:lpwstr>
  </property>
</Properties>
</file>